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MENDMENT REGULATIONS 202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7 of 202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998374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98374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998374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 (Monetary value of penalty unit)</w:t>
            <w:tab/>
          </w:r>
          <w:hyperlink w:anchor="__RefHeading___Toc19983747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9983747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7 of 2025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nalty Units Amendment Regulations 202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Penalty Units Act 200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M-C. J. BOOTHB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bookmarkStart w:id="2" w:name="_Hlk201825537"/>
      <w:bookmarkEnd w:id="2"/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bookmarkStart w:id="3" w:name="_Hlk201825537"/>
      <w:bookmarkEnd w:id="3"/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6 June 2025</w:t>
      </w:r>
      <w:r>
        <w:br w:type="page"/>
      </w:r>
    </w:p>
    <w:p>
      <w:pPr>
        <w:pStyle w:val="Sectiontext"/>
        <w:spacing w:before="0" w:after="0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99837474"/>
      <w:bookmarkEnd w:id="4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Amendment Regulations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99837475"/>
      <w:bookmarkEnd w:id="5"/>
      <w:r>
        <w:rPr/>
        <w:t>Commencement</w:t>
      </w:r>
    </w:p>
    <w:p>
      <w:pPr>
        <w:pStyle w:val="Sectiontext"/>
        <w:rPr/>
      </w:pPr>
      <w:r>
        <w:rPr/>
        <w:t>These Regulations commence on 1 July 202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99837476"/>
      <w:bookmarkEnd w:id="6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nalty Units Regulations 201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7" w:name="__RefHeading___Toc199837477"/>
      <w:bookmarkEnd w:id="7"/>
      <w:r>
        <w:rPr/>
        <w:t>Regulation 2 amended (Monetary value of penalty unit)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$18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89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8" w:name="__RefHeading___Toc199837478"/>
      <w:bookmarkEnd w:id="8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36:00Z</dcterms:created>
  <dc:creator/>
  <dc:description/>
  <cp:keywords/>
  <dc:language>en-US</dc:language>
  <cp:lastModifiedBy>Leslie Wiseman</cp:lastModifiedBy>
  <cp:lastPrinted>2005-01-20T16:17:00Z</cp:lastPrinted>
  <dcterms:modified xsi:type="dcterms:W3CDTF">2025-06-26T03:19:00Z</dcterms:modified>
  <cp:revision>5</cp:revision>
  <dc:subject/>
  <dc:title>SL No. 7 of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mendment Regulations 2025</vt:lpwstr>
  </property>
  <property fmtid="{D5CDD505-2E9C-101B-9397-08002B2CF9AE}" pid="3" name="BillRef">
    <vt:lpwstr>Ref: 24regp067R1 d1</vt:lpwstr>
  </property>
</Properties>
</file>