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Infringement Notice)</w:t>
        <w:br/>
        <w:t>REGULATIONS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7 of 202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7133116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7133116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713311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replaced</w:t>
            <w:tab/>
          </w:r>
          <w:hyperlink w:anchor="__RefHeading___Toc171331163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Infringement notice offences and penal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7133116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27 of 2024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Infringement Notice) Regulations 202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Fisheries Act 198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M. J. MONAGHA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gribusiness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30 July 2024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71331160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Infringement Notice) Regulations 202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71331161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7133116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71331163"/>
      <w:bookmarkEnd w:id="5"/>
      <w:r>
        <w:rPr/>
        <w:t>Schedule 6 replaced</w:t>
      </w:r>
    </w:p>
    <w:p>
      <w:pPr>
        <w:pStyle w:val="Sectiontext"/>
        <w:rPr/>
      </w:pPr>
      <w:r>
        <w:rPr/>
        <w:t>Schedule 6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6</w:t>
        <w:tab/>
        <w:t>Infringement notice offences and penalties</w:t>
      </w:r>
    </w:p>
    <w:p>
      <w:pPr>
        <w:pStyle w:val="Sectiontext"/>
        <w:jc w:val="right"/>
        <w:rPr/>
      </w:pPr>
      <w:r>
        <w:rPr/>
        <w:t>regulation 205A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70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keepNext w:val="true"/>
              <w:spacing w:before="120" w:after="12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keepNext w:val="tru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  <w:b/>
              </w:rPr>
              <w:t>Provi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rgin"/>
              <w:keepNext w:val="true"/>
              <w:spacing w:before="120" w:after="120"/>
              <w:jc w:val="center"/>
              <w:rPr>
                <w:rFonts w:cs="Helvetica"/>
                <w:b/>
                <w:b/>
              </w:rPr>
            </w:pPr>
            <w:r>
              <w:rPr>
                <w:rFonts w:cs="Helvetica"/>
                <w:b/>
              </w:rPr>
              <w:t xml:space="preserve">Prescribed amount </w:t>
              <w:br/>
              <w:t>in penalty uni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Helvetica"/>
                <w:b/>
                <w:b/>
                <w:i/>
                <w:i/>
                <w:szCs w:val="23"/>
              </w:rPr>
            </w:pPr>
            <w:r>
              <w:rPr>
                <w:rFonts w:cs="Helvetica"/>
                <w:b/>
                <w:i/>
                <w:szCs w:val="23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Helvetica"/>
                <w:b/>
                <w:b/>
                <w:i/>
                <w:i/>
              </w:rPr>
            </w:pPr>
            <w:r>
              <w:rPr>
                <w:b/>
                <w:i/>
                <w:szCs w:val="23"/>
              </w:rPr>
              <w:t>Fisheries Act 1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Section 35(1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Helvetica"/>
                <w:b/>
                <w:b/>
                <w:i/>
                <w:i/>
                <w:szCs w:val="23"/>
              </w:rPr>
            </w:pPr>
            <w:r>
              <w:rPr>
                <w:rFonts w:cs="Helvetica"/>
                <w:b/>
                <w:i/>
                <w:szCs w:val="23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Helvetica"/>
                <w:b/>
                <w:b/>
                <w:i/>
                <w:i/>
              </w:rPr>
            </w:pPr>
            <w:r>
              <w:rPr>
                <w:b/>
                <w:i/>
                <w:szCs w:val="23"/>
              </w:rPr>
              <w:t>Fisheries Regulations 19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Regulation 8(1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9(1), 10B(1), 30 and 31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32(2), 32(4), 34, and 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 46AAA(1) and (2), 46AAB(1) and (2), 46AAC(2) and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 46AB(1), </w:t>
            </w:r>
            <w:r>
              <w:rPr>
                <w:szCs w:val="23"/>
              </w:rPr>
              <w:t>if the excess is less than 2 times the permitted n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 46AC, </w:t>
            </w:r>
            <w:r>
              <w:rPr>
                <w:szCs w:val="23"/>
              </w:rPr>
              <w:t>if the excess is less than 2 times the permitted amou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46AD(1) and 46AE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 46AG(1) and (2), </w:t>
            </w:r>
            <w:r>
              <w:rPr>
                <w:szCs w:val="23"/>
              </w:rPr>
              <w:t>if the excess is less than 2 times the lim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 46AG(4A) and (4B), </w:t>
            </w:r>
            <w:r>
              <w:rPr>
                <w:szCs w:val="23"/>
              </w:rPr>
              <w:t>if the excess is less than 2 times the permitted n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46AG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 46A(1), </w:t>
            </w:r>
            <w:r>
              <w:rPr>
                <w:szCs w:val="23"/>
              </w:rPr>
              <w:t>if the excess is less than 2 times the permitted n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 46B(2A) and (3), </w:t>
            </w:r>
            <w:r>
              <w:rPr>
                <w:szCs w:val="23"/>
              </w:rPr>
              <w:t>if the excess is less than 2 times the permitted n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46B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 xml:space="preserve">Regulation 46BAC(2), </w:t>
            </w:r>
            <w:r>
              <w:rPr>
                <w:szCs w:val="23"/>
              </w:rPr>
              <w:t>if the excess is less than 2 times the permitted numb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46BAD, 46BA(1), 46C(1) and 46D(1) and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 xml:space="preserve">Regulation 54(1), (2) and (3), 78G(2) and 78J(1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78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If the excess is 50kg or less – 4 penalty unit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szCs w:val="23"/>
              </w:rPr>
              <w:t>If the excess is more than 50 kg – 8 penalty unit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78P(1) and (3) and 100A(1), (2) and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00B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00F(1) and (3), 100H(1) and (4), 100J(2), 100P(2) and 107E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07K(3) and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07M(1)(a) and 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07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If the excess is 50kg or less – 4 penalty unit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Helvetica"/>
              </w:rPr>
            </w:pPr>
            <w:r>
              <w:rPr>
                <w:szCs w:val="23"/>
              </w:rPr>
              <w:t>If the excess is more than 50 kg – 8 penalty unit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07T(2), 107V(1) and (3), 107W(1), 141JC(2) and 141JF(a) and (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Helvetica"/>
              </w:rPr>
              <w:t>Regulation 141J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If the excess is 50kg or less – 4 penalty units</w:t>
            </w:r>
          </w:p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If the excess is more than 50 kg – 8 penalty units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  <w:t>Regulation 141JL(2), 141JN(1) and (3) and 141JO(1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Helvetica"/>
                <w:b/>
                <w:b/>
                <w:i/>
                <w:i/>
                <w:szCs w:val="23"/>
              </w:rPr>
            </w:pPr>
            <w:r>
              <w:rPr>
                <w:rFonts w:cs="Helvetica"/>
                <w:b/>
                <w:i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Helvetica"/>
              </w:rPr>
            </w:pPr>
            <w:r>
              <w:rPr>
                <w:b/>
                <w:i/>
                <w:szCs w:val="23"/>
              </w:rPr>
              <w:t>Barramundi Fishery Management Plan 19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cs="Helvetica"/>
                <w:szCs w:val="23"/>
              </w:rPr>
            </w:pPr>
            <w:r>
              <w:rPr>
                <w:rFonts w:cs="Helvetica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12(1) and (3) and 21A(3) and (5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22(1), 23 and 24(1), (2), (3), (5) and (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25(1) and (2), if the excess is less than 2 times the lim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25(4), 26(1), 27 and 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Helvetica"/>
                <w:b/>
                <w:b/>
                <w:i/>
                <w:i/>
                <w:szCs w:val="23"/>
              </w:rPr>
            </w:pPr>
            <w:r>
              <w:rPr>
                <w:rFonts w:cs="Helvetica"/>
                <w:b/>
                <w:i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Helvetica"/>
              </w:rPr>
            </w:pPr>
            <w:r>
              <w:rPr>
                <w:b/>
                <w:i/>
                <w:szCs w:val="23"/>
              </w:rPr>
              <w:t>Mud Crab Fishery Management Plan 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cs="Helvetica"/>
                <w:szCs w:val="23"/>
              </w:rPr>
            </w:pPr>
            <w:r>
              <w:rPr>
                <w:rFonts w:cs="Helvetica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3"/>
              </w:rPr>
            </w:pPr>
            <w:r>
              <w:rPr>
                <w:szCs w:val="23"/>
              </w:rPr>
              <w:t>Clause 13(1) and 13A(2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18 and 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26, if the excess is 10 pots or l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27(1) and 28(1) and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38(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8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40(1), if the excess is less than 2 times the lim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3"/>
              </w:rPr>
              <w:t>Clause 42 and 42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Helvetica"/>
                <w:b/>
                <w:b/>
                <w:i/>
                <w:i/>
                <w:szCs w:val="23"/>
              </w:rPr>
            </w:pPr>
            <w:r>
              <w:rPr>
                <w:rFonts w:cs="Helvetica"/>
                <w:b/>
                <w:i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Helvetica"/>
              </w:rPr>
            </w:pPr>
            <w:r>
              <w:rPr>
                <w:b/>
                <w:i/>
                <w:szCs w:val="23"/>
              </w:rPr>
              <w:t>Spanish Mackerel Fishery Management Plan 2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cs="Helvetica"/>
                <w:szCs w:val="23"/>
              </w:rPr>
            </w:pPr>
            <w:r>
              <w:rPr>
                <w:rFonts w:cs="Helvetica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Cs w:val="23"/>
              </w:rPr>
              <w:t>Clause 16(1), if the excess is less than 2 times the permitted limi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</w:tr>
    </w:tbl>
    <w:p>
      <w:pPr>
        <w:pStyle w:val="Sectiontext"/>
        <w:jc w:val="right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71331165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Infringement Notice)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Infringement Notice)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7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Infringement Notice) Regulations 202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08:00Z</dcterms:created>
  <dc:creator/>
  <dc:description/>
  <cp:keywords/>
  <dc:language>en-US</dc:language>
  <cp:lastModifiedBy>Leanne Britton</cp:lastModifiedBy>
  <cp:lastPrinted>2024-07-08T10:45:00Z</cp:lastPrinted>
  <dcterms:modified xsi:type="dcterms:W3CDTF">2024-07-30T00:30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Infringement Notice) Regulations 2024</vt:lpwstr>
  </property>
  <property fmtid="{D5CDD505-2E9C-101B-9397-08002B2CF9AE}" pid="3" name="BillRef">
    <vt:lpwstr> </vt:lpwstr>
  </property>
</Properties>
</file>