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Gaming Machine AMENDMENT REGULATIONS 202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5 of 202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11102142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1102142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1102143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7 amended (Manual Payments Register and hopper fills)</w:t>
            <w:tab/>
          </w:r>
          <w:hyperlink w:anchor="__RefHeading___Toc11102143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repealed</w:t>
            <w:tab/>
          </w:r>
          <w:hyperlink w:anchor="__RefHeading___Toc111021432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5 of 2022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Gaming Machine Amendment Regulations 202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Gaming Machine Act 1995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Responsible Minister: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C. J. PAECH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Racing, Gaming and Licensing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lef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: 13 October 2022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111021428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Gaming Machine Amendment Regulations 202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111021429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111021430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Gaming Machine Regulations 199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111021431"/>
      <w:bookmarkEnd w:id="5"/>
      <w:r>
        <w:rPr/>
        <w:t>Regulation 27 amended (Manual Payments Register and hopper fills)</w:t>
      </w:r>
    </w:p>
    <w:p>
      <w:pPr>
        <w:pStyle w:val="Sectiontext"/>
        <w:rPr/>
      </w:pPr>
      <w:r>
        <w:rPr/>
        <w:t>Regulation 27(4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1 00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$2 500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111021432"/>
      <w:bookmarkEnd w:id="6"/>
      <w:r>
        <w:rPr/>
        <w:t>Regulations repealed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Amendment Regulations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Amendment Regulations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3:32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21/14regG008/R1 final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Amendment Regulations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01:00Z</dcterms:created>
  <dc:creator/>
  <dc:description/>
  <cp:keywords/>
  <dc:language>en-US</dc:language>
  <cp:lastModifiedBy>Leanne Britton</cp:lastModifiedBy>
  <cp:lastPrinted>2022-08-10T09:51:00Z</cp:lastPrinted>
  <dcterms:modified xsi:type="dcterms:W3CDTF">2023-07-19T04:08:00Z</dcterms:modified>
  <cp:revision>5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Gaming Machine Amendment Regulations 2022</vt:lpwstr>
  </property>
  <property fmtid="{D5CDD505-2E9C-101B-9397-08002B2CF9AE}" pid="3" name="BillRef">
    <vt:lpwstr> </vt:lpwstr>
  </property>
</Properties>
</file>