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acdonnell regional council (wallace Rockhole community government (litter) by-laws) repeal by</w:t>
        <w:noBreakHyphen/>
        <w:t>laws 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727484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7484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repealed</w:t>
            <w:tab/>
          </w:r>
          <w:hyperlink w:anchor="__RefHeading___Toc727484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7274844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4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acDonnell Regional Council (Wallace Rockhole Community Government (Litter) By-laws) Repeal By-law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MacDonnell Regional Council, at a meeting held on 25 June 2021, made the following by-laws under the </w:t>
      </w:r>
      <w:r>
        <w:rPr>
          <w:i/>
        </w:rPr>
        <w:t>Local Government Act 2008</w:t>
      </w:r>
      <w:r>
        <w:rPr/>
        <w:t xml:space="preserve"> and, for section 63(2)(a) of the </w:t>
      </w:r>
      <w:r>
        <w:rPr>
          <w:i/>
        </w:rPr>
        <w:t>Interpretation Act 1978</w:t>
      </w:r>
      <w:r>
        <w:rPr/>
        <w:t>, authorised Jeffery Allan MacLeod, the Chief Executive Officer, to sign them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/>
      </w:pPr>
      <w:r>
        <w:rPr/>
        <w:t>Dated: 25 June 2021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jc w:val="right"/>
        <w:rPr/>
      </w:pPr>
      <w:r>
        <w:rPr/>
        <w:t>J. A. MACLEOD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spacing w:before="240" w:after="240"/>
        <w:rPr/>
      </w:pPr>
      <w:r>
        <w:rPr/>
        <w:t>The common seal of the MacDonnell Regional Council is affixed under a resolution authorising the seal to be affixed passed on 25 June 2021.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R. KENN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President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jc w:val="right"/>
        <w:rPr/>
      </w:pPr>
      <w:r>
        <w:rPr/>
        <w:t>J. A. MACLEOD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748440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MacDonnell Regional Council (Wallace Rockhole Community Government (Litter) By-laws) Repeal</w:t>
      </w:r>
      <w:r>
        <w:rPr/>
        <w:t xml:space="preserve"> </w:t>
      </w:r>
      <w:r>
        <w:rPr>
          <w:i/>
        </w:rPr>
        <w:t>By-laws</w:t>
      </w:r>
      <w:r>
        <w:rPr/>
        <w:t xml:space="preserve"> </w:t>
      </w:r>
      <w:r>
        <w:rPr>
          <w:i/>
        </w:rPr>
        <w:t>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748441"/>
      <w:bookmarkEnd w:id="3"/>
      <w:r>
        <w:rPr/>
        <w:t>Commencement</w:t>
      </w:r>
    </w:p>
    <w:p>
      <w:pPr>
        <w:pStyle w:val="Sectiontext"/>
        <w:rPr/>
      </w:pPr>
      <w:r>
        <w:rPr/>
        <w:t>These By</w:t>
        <w:noBreakHyphen/>
        <w:t xml:space="preserve">law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748442"/>
      <w:bookmarkEnd w:id="4"/>
      <w:r>
        <w:rPr/>
        <w:t>By-laws repealed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Wallace Rockhole Community Government (Litter) By</w:t>
        <w:noBreakHyphen/>
        <w:t xml:space="preserve">laws 1988 </w:t>
      </w:r>
      <w:r>
        <w:rPr/>
        <w:t>are repeal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748443"/>
      <w:bookmarkEnd w:id="5"/>
      <w:r>
        <w:rPr/>
        <w:t>Repeal of By-laws</w:t>
      </w:r>
    </w:p>
    <w:p>
      <w:pPr>
        <w:pStyle w:val="Sectiontext"/>
        <w:spacing w:before="0" w:after="240"/>
        <w:ind w:left="1100" w:hanging="0"/>
        <w:rPr/>
      </w:pPr>
      <w:r>
        <w:rPr/>
        <w:t>These By-laws are repealed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cDonnell Regional Council (Wallace Rockhole Community Government (Litter) By-laws) Repeal By-law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cDonnell Regional Council (Wallace Rockhole Community Government (Litter) By-laws) Repeal By-law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9:4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cDonnell Regional Council (Wallace Rockhole Community Government (Litter) By-laws) Repeal By-law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2 January 202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19:00Z</dcterms:created>
  <dc:creator>Leanne Britton</dc:creator>
  <dc:description/>
  <cp:keywords/>
  <dc:language>en-US</dc:language>
  <cp:lastModifiedBy>Leanne Britton</cp:lastModifiedBy>
  <cp:lastPrinted>2022-01-06T09:35:00Z</cp:lastPrinted>
  <dcterms:modified xsi:type="dcterms:W3CDTF">2022-01-11T22:58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acDonnell Regional Council (Wallace Rockhole Community Government (Litter) By-laws) Repeal By-laws 2021</vt:lpwstr>
  </property>
  <property fmtid="{D5CDD505-2E9C-101B-9397-08002B2CF9AE}" pid="3" name="BillRef">
    <vt:lpwstr> </vt:lpwstr>
  </property>
</Properties>
</file>