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ATIONAL ELECTRICITY (NORTHERN TERRITORY) (NATIONAL UNIFORM LEGISLATION) (mODIFICATION) AMENDMENT REGULATIONS 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861424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61424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61424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, clause 106 amended</w:t>
            <w:tab/>
          </w:r>
          <w:hyperlink w:anchor="__RefHeading___Toc861424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8614250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ational Electricity (Northern Territory) (National Uniform Legislation) (Modification)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National Electricity (Northern Territory) (National Uniform Legislation) Act 201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enewables and Energ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5 December 2021</w: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614249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ational Electricity (Northern Territory) (National Uniform Legislation) (Modification)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614249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614249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ational Electricity (Northern Territory) (National Uniform Legislation) (Modification) Regulation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86142499"/>
      <w:bookmarkEnd w:id="5"/>
      <w:r>
        <w:rPr/>
        <w:t>Schedule 2, clause 106 amended</w:t>
      </w:r>
    </w:p>
    <w:p>
      <w:pPr>
        <w:pStyle w:val="AmendingSection"/>
        <w:rPr/>
      </w:pPr>
      <w:r>
        <w:rPr/>
        <w:tab/>
        <w:t>Schedule 2, clause 106, inserted Rule 11A.5(1)(a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anuary 202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anuary 2024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8614250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Modification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Modification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4:3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Electricity (Northern Territory) (National Uniform Legislation) (Modification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2 December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1:00Z</dcterms:created>
  <dc:creator/>
  <dc:description/>
  <cp:keywords/>
  <dc:language>en-US</dc:language>
  <cp:lastModifiedBy>Leanne Britton</cp:lastModifiedBy>
  <cp:lastPrinted>2021-10-14T12:08:00Z</cp:lastPrinted>
  <dcterms:modified xsi:type="dcterms:W3CDTF">2021-12-16T03:22:00Z</dcterms:modified>
  <cp:revision>11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ational Electricity (Northern Territory) (National Uniform Legislation) (Modification) Amendment Regulations 2021</vt:lpwstr>
  </property>
  <property fmtid="{D5CDD505-2E9C-101B-9397-08002B2CF9AE}" pid="3" name="BillRef">
    <vt:lpwstr> </vt:lpwstr>
  </property>
</Properties>
</file>