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umer Affairs and fair trading (motor vehicle dealers) AMENDMENT REGULATIONS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9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888358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88358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888358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1 amended (Requirements for certain contracts and documents)</w:t>
            <w:tab/>
          </w:r>
          <w:hyperlink w:anchor="__RefHeading___Toc888358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8883588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9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nsumer Affairs and Fair Trading (Motor Vehicle Dealers) Amendment Regulations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Consumer Affairs and Fair Trading Act 1990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Racing, Gaming and Licens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15 December 2021</w:t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88835879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umer Affairs and Fair Trading (Motor Vehicle Dealers) Amendment Regulations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8883588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8883588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onsumer Affairs and Fair Trading (Motor Vehicle Dealers) Regulations 199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88835882"/>
      <w:bookmarkEnd w:id="5"/>
      <w:r>
        <w:rPr/>
        <w:t>Regulation 11 amended (Requirements for certain contracts and documents)</w:t>
      </w:r>
    </w:p>
    <w:p>
      <w:pPr>
        <w:pStyle w:val="AmendingSection"/>
        <w:rPr/>
      </w:pPr>
      <w:r>
        <w:rPr/>
        <w:t>(1)</w:t>
        <w:tab/>
        <w:t>Regulation 1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ntrac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ocument</w:t>
      </w:r>
    </w:p>
    <w:p>
      <w:pPr>
        <w:pStyle w:val="AmendingSection"/>
        <w:rPr/>
      </w:pPr>
      <w:r>
        <w:rPr/>
        <w:t>(2)</w:t>
        <w:tab/>
        <w:t>Regulation 1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6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69(4)(a)</w:t>
      </w:r>
    </w:p>
    <w:p>
      <w:pPr>
        <w:pStyle w:val="AmendingSection"/>
        <w:rPr/>
      </w:pPr>
      <w:r>
        <w:rPr/>
        <w:t>(3)</w:t>
        <w:tab/>
        <w:t xml:space="preserve">Regulation 11(4), after "contract" </w:t>
      </w:r>
      <w:r>
        <w:rPr>
          <w:i/>
        </w:rPr>
        <w:t>(second reference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or document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88835883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Motor Vehicle Dealers)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Motor Vehicle Dealers)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0:0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Motor Vehicle Dealers)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6 December 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36:00Z</dcterms:created>
  <dc:creator/>
  <dc:description/>
  <cp:keywords/>
  <dc:language>en-US</dc:language>
  <cp:lastModifiedBy>Leanne Britton</cp:lastModifiedBy>
  <cp:lastPrinted>2021-11-26T14:12:00Z</cp:lastPrinted>
  <dcterms:modified xsi:type="dcterms:W3CDTF">2021-12-15T22:02:00Z</dcterms:modified>
  <cp:revision>9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umer Affairs and Fair Trading (Motor Vehicle Dealers) Amendment Regulations 2021</vt:lpwstr>
  </property>
  <property fmtid="{D5CDD505-2E9C-101B-9397-08002B2CF9AE}" pid="3" name="BillRef">
    <vt:lpwstr> </vt:lpwstr>
  </property>
</Properties>
</file>