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830176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301765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ork Health and Safety (National Uniform Legislation) Regulations 201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30176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Fees)</w:t>
            <w:tab/>
          </w:r>
          <w:hyperlink w:anchor="__RefHeading___Toc8301765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Regulations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Regulations amended</w:t>
            <w:tab/>
          </w:r>
          <w:hyperlink w:anchor="__RefHeading___Toc8301766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83017662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Regulation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Justice Legislation Amendment Regulations 2021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/>
      </w:pPr>
      <w:r>
        <w:rPr/>
        <w:t>I, Vicki Susan O'Halloran, Administrator of the Northern Territory of Australia, acting with the advice of the Executive Council, make the following regulations under the following Acts: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Administration and Probate Act 1969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Dangerous Goods Act 1998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Local Court Act 2015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Registration Act 1927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Supreme Court Act 1979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Transport of Dangerous Goods by Road and Rail (National Uniform Legislation) Act 2010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rPr>
          <w:i/>
          <w:i/>
        </w:rPr>
      </w:pPr>
      <w:r>
        <w:rPr>
          <w:i/>
        </w:rPr>
        <w:t>Work Health and Safety (National Uniform Legislation) Act 2011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S. J. M. UIBO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8 October 2021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301765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ustice Legislation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301765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Work Health and Safety (National Uniform Legislation) Regulations 201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301765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ork Health and Safety (National Uniform Legislation) Regulations 2011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83017658"/>
      <w:bookmarkEnd w:id="5"/>
      <w:r>
        <w:rPr/>
        <w:t>Schedule 2 amended (Fees)</w:t>
      </w:r>
    </w:p>
    <w:p>
      <w:pPr>
        <w:pStyle w:val="Sectiontext"/>
        <w:rPr/>
      </w:pPr>
      <w:r>
        <w:rPr/>
        <w:t>Schedule 2, Table 2.1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100" w:hanging="1100"/>
        <w:outlineLvl w:val="5"/>
        <w:rPr>
          <w:b/>
          <w:b/>
        </w:rPr>
      </w:pPr>
      <w:r>
        <w:rPr>
          <w:b/>
        </w:rPr>
        <w:t>Table 2.1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4678"/>
        <w:gridCol w:w="1417"/>
        <w:gridCol w:w="851"/>
        <w:gridCol w:w="14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ulatio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ature of fe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right"/>
              <w:rPr/>
            </w:pPr>
            <w:r>
              <w:rPr>
                <w:b/>
              </w:rPr>
              <w:t>Fee</w:t>
              <w:br/>
            </w:r>
            <w:r>
              <w:rPr>
                <w:sz w:val="20"/>
                <w:szCs w:val="20"/>
              </w:rPr>
              <w:t>(revenue units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Health and safety representative training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1(1A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approval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21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High risk work licenc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7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gra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8(4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placement licence docume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1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 xml:space="preserve">Application for renewal 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ccreditation of assessor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6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gra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7(4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placement accreditation docume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30(2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newal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Plant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50(4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gistration of design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66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gistration of item of pla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77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newal of registration of item of pla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88(4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placement registration docume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25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Construction induction training cards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19(4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issue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21(3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placeme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Asbestos removal licence or asbestos assessor licenc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92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 xml:space="preserve">Application for grant of asbestos removal licence </w:t>
            </w:r>
          </w:p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grant of asbestos assessor licence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 64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13(4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placement licence document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16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renewal of asbestos removal licence</w:t>
            </w:r>
          </w:p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 xml:space="preserve">Application for renewal of asbestos assessor licence 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 64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ajor hazard facilities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578(3)</w:t>
            </w:r>
          </w:p>
        </w:tc>
        <w:tc>
          <w:tcPr>
            <w:tcW w:w="694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Application for grant of licen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793" w:hanging="0"/>
              <w:rPr/>
            </w:pPr>
            <w:r>
              <w:rPr/>
              <w:t>for tier 1 facility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 06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793" w:hanging="0"/>
              <w:rPr/>
            </w:pPr>
            <w:r>
              <w:rPr/>
              <w:t>for tier 2 facility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 16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793" w:hanging="0"/>
              <w:rPr/>
            </w:pPr>
            <w:r>
              <w:rPr/>
              <w:t>for tier 3 facility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6 29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94(4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 xml:space="preserve">Application for replacement licence document 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596(3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60" w:after="0"/>
              <w:ind w:left="226" w:hanging="0"/>
              <w:rPr/>
            </w:pPr>
            <w:r>
              <w:rPr/>
              <w:t xml:space="preserve">Application for renewal of licence 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793" w:hanging="0"/>
              <w:rPr/>
            </w:pPr>
            <w:r>
              <w:rPr/>
              <w:t>for tier 1 facility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 06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793" w:hanging="0"/>
              <w:rPr/>
            </w:pPr>
            <w:r>
              <w:rPr/>
              <w:t>for tier 2 facility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 16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793" w:hanging="0"/>
              <w:rPr/>
            </w:pPr>
            <w:r>
              <w:rPr/>
              <w:t>for tier 3 facility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6 29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00(2)(b)</w:t>
            </w:r>
          </w:p>
        </w:tc>
        <w:tc>
          <w:tcPr>
            <w:tcW w:w="60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transfer of licence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01(2)(b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226" w:hanging="0"/>
              <w:rPr/>
            </w:pPr>
            <w:r>
              <w:rPr/>
              <w:t>Application for cancellation of licen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3</w:t>
        <w:tab/>
        <w:t>Other Regulations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83017660"/>
      <w:bookmarkEnd w:id="6"/>
      <w:r>
        <w:rPr/>
        <w:t>Other Regulations amended</w:t>
      </w:r>
    </w:p>
    <w:p>
      <w:pPr>
        <w:pStyle w:val="Sectiontext"/>
        <w:rPr/>
      </w:pPr>
      <w:r>
        <w:rPr/>
        <w:t>The Schedule amends the Regulations mentioned in it.</w:t>
      </w:r>
    </w:p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83017662"/>
      <w:bookmarkEnd w:id="7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Regulation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5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35"/>
        <w:gridCol w:w="2849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ion and Probate Regulation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chedule 1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$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.00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0"/>
              <w:rPr/>
            </w:pPr>
            <w:r>
              <w:rPr/>
              <w:t>1.00</w:t>
            </w:r>
          </w:p>
          <w:p>
            <w:pPr>
              <w:pStyle w:val="OmitSub2"/>
              <w:keepNext w:val="true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Regulations 198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 2 heading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unless otherwise stated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s 2, 3 and 12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$5.50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Regulations 20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ess otherwise stated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s 7 and 1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$2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tion Regulations 200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s 1AA,1, 3, 4 and 4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ess otherwise stated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1AA, item 6 and Part 3, item 4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1AA, item 7, Part 1, item 74, Part 3, item 5 and Part 4, item 12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5, after "</w:t>
            </w:r>
            <w:r>
              <w:rPr>
                <w:sz w:val="20"/>
                <w:szCs w:val="20"/>
              </w:rPr>
              <w:t>Fee</w:t>
            </w:r>
            <w:r>
              <w:rPr/>
              <w:t>"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venue unit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5, item 1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 5, items 2(a) and (b), 3(a) and (b) and 4(a) and (b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5, items 2(b), 3(b) and 4(b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Schedule 1, Part 5, items 2(c), 3(c) and 4(c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0</w:t>
            </w:r>
          </w:p>
          <w:p>
            <w:pPr>
              <w:pStyle w:val="OmitSub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OmitSub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Schedule 1, Part 5, items 2(d), 3(d) and 4(d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 090</w:t>
            </w:r>
          </w:p>
          <w:p>
            <w:pPr>
              <w:pStyle w:val="OmitSub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OmitSub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Schedule 1, Part 5, items 2(e), 3(e) and 4(e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 955</w:t>
            </w:r>
          </w:p>
          <w:p>
            <w:pPr>
              <w:pStyle w:val="OmitSub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</w:t>
            </w:r>
          </w:p>
          <w:p>
            <w:pPr>
              <w:pStyle w:val="OmitSub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5, items 5 and 6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s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5, item 7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5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5, item 8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Part 6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t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egulations 198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s 1 and 2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unless otherwise stated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1, item 3 and Part 2, item 7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$31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1, item 4 and Part 2, item 8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$2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 of Dangerous Goods by Road and Rail (National Uniform Legislation) Regulations 20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item 1(a) and (b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item 2(a) to (c)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86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items 3, 4(a) and (b) and 5(a) and (b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65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November 2021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Regulation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06:00Z</dcterms:created>
  <dc:creator/>
  <dc:description/>
  <cp:keywords/>
  <dc:language>en-US</dc:language>
  <cp:lastModifiedBy>Leanne Britton</cp:lastModifiedBy>
  <cp:lastPrinted>2021-08-16T15:40:00Z</cp:lastPrinted>
  <dcterms:modified xsi:type="dcterms:W3CDTF">2021-11-01T01:1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Regulations 2021</vt:lpwstr>
  </property>
  <property fmtid="{D5CDD505-2E9C-101B-9397-08002B2CF9AE}" pid="3" name="BillRef">
    <vt:lpwstr> </vt:lpwstr>
  </property>
</Properties>
</file>