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nalty unitS AMENDMENT REGULATIONS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0 of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7360524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360524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7360524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amended (Monetary value of penalty unit)</w:t>
            <w:tab/>
          </w:r>
          <w:hyperlink w:anchor="__RefHeading___Toc7360524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73605245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0 of 202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enalty Units Amendment Regulations 202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Penalty Units Act 2009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S. J . M . Uibo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 29 June 2021</w:t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3605241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nalty Units Amendment Regulations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3605242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uly 2021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3605243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enalty Units Regulations 201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73605244"/>
      <w:bookmarkEnd w:id="5"/>
      <w:r>
        <w:rPr/>
        <w:t>Regulation 2 amended (Monetary value of penalty unit)</w:t>
      </w:r>
    </w:p>
    <w:p>
      <w:pPr>
        <w:pStyle w:val="Sectiontext"/>
        <w:rPr/>
      </w:pPr>
      <w:r>
        <w:rPr/>
        <w:t>Regulation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5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157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73605245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1:1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0 June 202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2:24:00Z</dcterms:created>
  <dc:creator/>
  <dc:description/>
  <cp:keywords/>
  <dc:language>en-US</dc:language>
  <cp:lastModifiedBy>Leanne Britton</cp:lastModifiedBy>
  <cp:lastPrinted>2021-05-31T13:47:00Z</cp:lastPrinted>
  <dcterms:modified xsi:type="dcterms:W3CDTF">2021-06-29T22:34:00Z</dcterms:modified>
  <cp:revision>4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Amendment Regulations 2021</vt:lpwstr>
  </property>
  <property fmtid="{D5CDD505-2E9C-101B-9397-08002B2CF9AE}" pid="3" name="BillRef">
    <vt:lpwstr> </vt:lpwstr>
  </property>
</Properties>
</file>