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omalie AMENDMENT BY</w:t>
        <w:noBreakHyphen/>
        <w:t>LAWS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2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szCs w:val="28"/>
            </w:rPr>
            <w:instrText xml:space="preserve"> TOC \o "1-9"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szCs w:val="28"/>
            </w:rPr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469218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692188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omalie Community Government By-laws 1998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469218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3 repealed (Miscellaneous)</w:t>
            <w:tab/>
          </w:r>
          <w:hyperlink w:anchor="__RefHeading___Toc4692189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omalie (Dog Management) By-laws 2002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4692189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 52 repealed (Publication of By-laws)</w:t>
            <w:tab/>
          </w:r>
          <w:hyperlink w:anchor="__RefHeading___Toc4692189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By-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4692189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2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omalie Amendment By-laws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Coomalie Community Government Council, at a meeting held on </w:t>
        <w:br/>
        <w:t xml:space="preserve">18 August 2020, made the following by-laws under the </w:t>
      </w:r>
      <w:r>
        <w:rPr>
          <w:i/>
        </w:rPr>
        <w:t>Local Government Act 2008</w:t>
      </w:r>
      <w:r>
        <w:rPr/>
        <w:t xml:space="preserve"> and, for section 63(2)(a) of the </w:t>
      </w:r>
      <w:r>
        <w:rPr>
          <w:i/>
        </w:rPr>
        <w:t>Interpretation Act 1978</w:t>
      </w:r>
      <w:r>
        <w:rPr/>
        <w:t>, authorised Anna Elizabeth Malgorzewicz, the Chief Executive Officer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August 202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E. Malgorzewicz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>The common seal of Coomalie Community Government Council is affixed under a resolution authorising the seal to be affixed passed on 18 August 2020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Turne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President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. E. Malgorzewicz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92188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Coomalie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> </w:t>
      </w:r>
      <w:r>
        <w:rPr>
          <w:i/>
        </w:rPr>
        <w:t>202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92188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omalie Community Government By-laws 1998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921891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omalie Community Government By</w:t>
        <w:noBreakHyphen/>
        <w:t>laws 199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46921892"/>
      <w:bookmarkEnd w:id="5"/>
      <w:r>
        <w:rPr/>
        <w:t>Part 3 repealed (Miscellaneous)</w:t>
      </w:r>
    </w:p>
    <w:p>
      <w:pPr>
        <w:pStyle w:val="Sectiontext"/>
        <w:rPr/>
      </w:pPr>
      <w:r>
        <w:rPr/>
        <w:t>Part 3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oomalie (Dog Management) By-laws 2002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921894"/>
      <w:bookmarkEnd w:id="6"/>
      <w:r>
        <w:rPr/>
        <w:t>By-law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omalie (Dog Management) By-laws 200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7" w:name="__RefHeading___Toc46921895"/>
      <w:bookmarkEnd w:id="7"/>
      <w:r>
        <w:rPr/>
        <w:t>By-law 52 repealed (Publication of By-laws)</w:t>
      </w:r>
    </w:p>
    <w:p>
      <w:pPr>
        <w:pStyle w:val="Sectiontext"/>
        <w:rPr/>
      </w:pPr>
      <w:r>
        <w:rPr/>
        <w:t>By-law 5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By-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921897"/>
      <w:bookmarkEnd w:id="8"/>
      <w:r>
        <w:rPr/>
        <w:t>Repeal of By-laws</w:t>
      </w:r>
    </w:p>
    <w:p>
      <w:pPr>
        <w:pStyle w:val="Sectiontext"/>
        <w:rPr/>
      </w:pPr>
      <w:r>
        <w:rPr/>
        <w:t>These By-laws are repealed on the day after they commence.</w:t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omalie Amendment Bylaw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omalie Amendment Bylaw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omalie Amendment Bylaws 202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September 202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By-law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7:00Z</dcterms:created>
  <dc:creator/>
  <dc:description/>
  <cp:keywords/>
  <dc:language>en-US</dc:language>
  <cp:lastModifiedBy>Leanne Britton</cp:lastModifiedBy>
  <cp:lastPrinted>2020-05-28T09:36:00Z</cp:lastPrinted>
  <dcterms:modified xsi:type="dcterms:W3CDTF">2021-05-19T05:4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omalie Amendment By_x001e_laws 2020</vt:lpwstr>
  </property>
  <property fmtid="{D5CDD505-2E9C-101B-9397-08002B2CF9AE}" pid="3" name="BillRef">
    <vt:lpwstr> </vt:lpwstr>
  </property>
</Properties>
</file>