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Work Health and safety (National Uniform Legislation) AMENDMENT REGULATIONS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6 of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3137029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137029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137029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 amended (Definitions)</w:t>
            <w:tab/>
          </w:r>
          <w:hyperlink w:anchor="__RefHeading___Toc3137029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31370297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16 of 2020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Work Health and Safety (National Uniform Legislation) Amendment Regulations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Work Health and Safety (National Uniform Legislation) Act 2011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7 May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 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 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1370293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Work Health and Safety (National Uniform Legislation) Amendment Regulations 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1370294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1370295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Work Health and Safety (National Uniform Legislation) Regulations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31370296"/>
      <w:bookmarkEnd w:id="5"/>
      <w:r>
        <w:rPr/>
        <w:t>Regulation 5 amended (Definitions)</w:t>
      </w:r>
    </w:p>
    <w:p>
      <w:pPr>
        <w:pStyle w:val="Sectiontext"/>
        <w:rPr/>
      </w:pPr>
      <w:r>
        <w:rPr/>
        <w:t xml:space="preserve">Regulation 5, definition </w:t>
      </w:r>
      <w:r>
        <w:rPr>
          <w:b/>
          <w:i/>
        </w:rPr>
        <w:t>exposure standard</w:t>
      </w:r>
      <w:r>
        <w:rPr/>
        <w:t>, after "Contaminants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published by Safe Work Australia, as in force or remade from time to time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1370297"/>
      <w:bookmarkEnd w:id="6"/>
      <w:r>
        <w:rPr/>
        <w:t>Repeal of Regulations</w:t>
      </w:r>
    </w:p>
    <w:p>
      <w:pPr>
        <w:pStyle w:val="Sectiontext"/>
        <w:rPr/>
      </w:pPr>
      <w:r>
        <w:rPr/>
        <w:t>These Regulations are repealed on the day after they commence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and Safety (National Uniform Legislation)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and Safety (National Uniform Legislation)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and Safety (National Uniform Legislation)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 July 202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09:00Z</dcterms:created>
  <dc:creator/>
  <dc:description/>
  <cp:keywords/>
  <dc:language>en-US</dc:language>
  <cp:lastModifiedBy>Leanne Britton</cp:lastModifiedBy>
  <cp:lastPrinted>2005-01-20T16:17:00Z</cp:lastPrinted>
  <dcterms:modified xsi:type="dcterms:W3CDTF">2021-05-19T05:4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Work Health and Safety (National Uniform Legislation) Amendment Regulations 2020</vt:lpwstr>
  </property>
  <property fmtid="{D5CDD505-2E9C-101B-9397-08002B2CF9AE}" pid="3" name="BillRef">
    <vt:lpwstr> </vt:lpwstr>
  </property>
</Properties>
</file>