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affairs and fair trading (Infringement NOTICE OFFENCES)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59501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9501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9501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Infringement notice offences and prescribed amounts)</w:t>
            <w:tab/>
          </w:r>
          <w:hyperlink w:anchor="__RefHeading___Toc35950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595014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umer Affairs and Fair Trading (Infringement Notice Offences)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onsumer Affairs and Fair Trading Act 1990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95013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Affairs and Fair Trading (Infringement Notice Offences) Amendment Regulations 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95013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950138"/>
      <w:bookmarkEnd w:id="4"/>
      <w:r>
        <w:rPr/>
        <w:t>Regulations amended</w:t>
      </w:r>
    </w:p>
    <w:p>
      <w:pPr>
        <w:pStyle w:val="Sectiontext"/>
        <w:rPr/>
      </w:pPr>
      <w:r>
        <w:rPr/>
        <w:t>These Regulations amend the</w:t>
      </w:r>
      <w:r>
        <w:rPr>
          <w:i/>
        </w:rPr>
        <w:t xml:space="preserve"> Consumer Affairs and Fair Trading (Infringement Notice Offences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5950139"/>
      <w:bookmarkEnd w:id="5"/>
      <w:r>
        <w:rPr/>
        <w:t>Schedule amended (Infringement notice offences and prescribed amounts)</w:t>
      </w:r>
    </w:p>
    <w:p>
      <w:pPr>
        <w:pStyle w:val="Sectiontext"/>
        <w:rPr/>
      </w:pPr>
      <w:r>
        <w:rPr/>
        <w:t>Schedule, entry for Australian Consumer Law (NT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section 66(2)" to "96(2)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66(2), a provision of Part 3–2, Division 3 (other than section 96(2)) and sections 99B(1), 99C, 99D(1), 99E and 99F(2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5950140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Infringement Notice Offences)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Infringement Notice Offences)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49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Infringement Notice Offences) Amendment Regulation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June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4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Infringement Notice Offences) Amendment Regulations 2020</vt:lpwstr>
  </property>
  <property fmtid="{D5CDD505-2E9C-101B-9397-08002B2CF9AE}" pid="3" name="BillRef">
    <vt:lpwstr> </vt:lpwstr>
  </property>
</Properties>
</file>