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PDF version of this Subordinate Legislation is unavailable.  Any inconvenience is regretted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32"/>
          <w:szCs w:val="32"/>
        </w:rPr>
        <w:t>Please see PDF attachment to download or print a copy of the Subordinate Legislation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3FAFC5D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4:25:00Z</dcterms:created>
  <dc:creator>Leslie Wiseman</dc:creator>
  <dc:description/>
  <cp:keywords/>
  <dc:language>en-US</dc:language>
  <cp:lastModifiedBy>Leanne Britton</cp:lastModifiedBy>
  <dcterms:modified xsi:type="dcterms:W3CDTF">2019-10-18T05:17:00Z</dcterms:modified>
  <cp:revision>3</cp:revision>
  <dc:subject/>
  <dc:title/>
</cp:coreProperties>
</file>