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Unit Titles and Unit Title Schemes Legislation Amendment Regulations 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6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12451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24510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Unit Title Schemes (General Provisions and Transitional Matters) Regulations 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2451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AA inserted</w:t>
            <w:tab/>
          </w:r>
          <w:hyperlink w:anchor="__RefHeading___Toc1124510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to review by-law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Unit Titles Regulations 200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2451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8A inserted</w:t>
            <w:tab/>
          </w:r>
          <w:hyperlink w:anchor="__RefHeading___Toc1124510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 to review by-law – section 79AB or 122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124511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6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Unit Titles and Unit Title Schemes Legislation Amendment Regulations 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Unit Title Schemes Act 2009</w:t>
      </w:r>
      <w:r>
        <w:rPr/>
        <w:t xml:space="preserve"> and the </w:t>
      </w:r>
      <w:r>
        <w:rPr>
          <w:i/>
        </w:rPr>
        <w:t>Unit Titles Act 197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Dated 15 October 2019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right"/>
        <w:rPr>
          <w:spacing w:val="-3"/>
        </w:rPr>
      </w:pPr>
      <w:r>
        <w:rPr>
          <w:spacing w:val="-3"/>
        </w:rPr>
        <w:t>Administrator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  <w:t>By Her Honour's Command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>M. P. F. Gunner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Chief Minister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124510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it Titles and Unit Title Schemes Legislation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124510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Unit Title Schemes (General Provisions and Transitional Matters) Regulations 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124510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Unit Title Schemes (General Provisions and Transitional Matters)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1245104"/>
      <w:bookmarkEnd w:id="5"/>
      <w:r>
        <w:rPr/>
        <w:t>Regulation 6AA inserted</w:t>
      </w:r>
    </w:p>
    <w:p>
      <w:pPr>
        <w:pStyle w:val="Sectiontext"/>
        <w:rPr/>
      </w:pPr>
      <w:r>
        <w:rPr/>
        <w:t>After regulation 6, in Part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AA</w:t>
        <w:tab/>
        <w:t>Fee to review by-law</w:t>
      </w:r>
    </w:p>
    <w:p>
      <w:pPr>
        <w:pStyle w:val="Sectiontext"/>
        <w:rPr/>
      </w:pPr>
      <w:r>
        <w:rPr/>
        <w:t>For sections 95B and 119 of the Act, the fee for the review of a by</w:t>
        <w:noBreakHyphen/>
        <w:t>law by the schemes supervisor is 115 revenue units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Unit Titles Regulations 200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1245107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Unit Titles Regulations 200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11245108"/>
      <w:bookmarkEnd w:id="7"/>
      <w:r>
        <w:rPr/>
        <w:t>Regulation 28A inserted</w:t>
      </w:r>
    </w:p>
    <w:p>
      <w:pPr>
        <w:pStyle w:val="Sectiontext"/>
        <w:rPr/>
      </w:pPr>
      <w:r>
        <w:rPr/>
        <w:t>After regulation 2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8A</w:t>
        <w:tab/>
        <w:t>Fee to review by-law – section 79AB or 122</w:t>
      </w:r>
    </w:p>
    <w:p>
      <w:pPr>
        <w:pStyle w:val="Sectiontext"/>
        <w:rPr/>
      </w:pPr>
      <w:r>
        <w:rPr/>
        <w:t>The fee for the review of a by-law by the schemes supervisor under section 79AB or 122 of the Act is 115 revenue units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11245111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s and Unit Title Schemes Legislation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s and Unit Title Schemes Legislation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3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s and Unit Title Schemes Legislation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October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7:00Z</dcterms:created>
  <dc:creator/>
  <dc:description/>
  <cp:keywords/>
  <dc:language>en-US</dc:language>
  <cp:lastModifiedBy>Leanne Britton</cp:lastModifiedBy>
  <cp:lastPrinted>2019-06-11T13:32:00Z</cp:lastPrinted>
  <dcterms:modified xsi:type="dcterms:W3CDTF">2021-05-19T05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it Titles and Unit Title Schemes Legislation Amendment Regulations 2019</vt:lpwstr>
  </property>
  <property fmtid="{D5CDD505-2E9C-101B-9397-08002B2CF9AE}" pid="3" name="BillRef">
    <vt:lpwstr> </vt:lpwstr>
  </property>
</Properties>
</file>