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PROPERTY ACTIVATION REGULATIONS 2019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>
          <w:b/>
          <w:b/>
        </w:rPr>
      </w:pPr>
      <w:r>
        <w:rPr>
          <w:b/>
        </w:rPr>
        <w:t>Subordinate Legislation No. 14 of 2019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itation</w:t>
            <w:tab/>
          </w:r>
          <w:hyperlink w:anchor="__RefHeading___Toc11922918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11922919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Darwin CBD levy area</w:t>
            <w:tab/>
          </w:r>
          <w:hyperlink w:anchor="__RefHeading___Toc11922920">
            <w:r>
              <w:rPr>
                <w:rStyle w:val="IndexLink"/>
              </w:rPr>
              <w:t>2</w:t>
            </w:r>
          </w:hyperlink>
        </w:p>
        <w:p>
          <w:pPr>
            <w:pStyle w:val="Contents6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>
              <w:b w:val="false"/>
            </w:rPr>
            <w:t>Schedule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>
              <w:b w:val="false"/>
            </w:rPr>
            <w:t>Darwin Central Business District levy area</w:t>
          </w:r>
          <w:r>
            <w:rPr>
              <w:b w:val="false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>
          <w:b/>
        </w:rPr>
        <w:t>Subordinate Legislation No. 14 of 2019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Property Activation Regulations 2019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I, Vicki Susan O'Halloran, Administrator of the Northern Territory of Australia, acting with the advice of the Executive Council, make the following regulations under the</w:t>
      </w:r>
      <w:r>
        <w:rPr>
          <w:i/>
        </w:rPr>
        <w:t xml:space="preserve"> Property Activation Act 2019</w:t>
      </w:r>
      <w:r>
        <w:rPr/>
        <w:t>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Dated 27 June 2019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V. S. O'Halloran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Administrator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By Her Honour's Command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L. J. Moss</w:t>
      </w:r>
    </w:p>
    <w:p>
      <w:pPr>
        <w:pStyle w:val="Normal"/>
        <w:tabs>
          <w:tab w:val="clear" w:pos="720"/>
          <w:tab w:val="left" w:pos="2410" w:leader="none"/>
        </w:tabs>
        <w:rPr>
          <w:rFonts w:cs="Helvetica"/>
        </w:rPr>
      </w:pPr>
      <w:r>
        <w:rPr>
          <w:rFonts w:cs="Helvetica"/>
        </w:rPr>
        <w:t>Minister for Tourism, Sport and Culture</w:t>
      </w:r>
    </w:p>
    <w:p>
      <w:pPr>
        <w:pStyle w:val="Normal"/>
        <w:tabs>
          <w:tab w:val="clear" w:pos="720"/>
          <w:tab w:val="left" w:pos="2410" w:leader="none"/>
        </w:tabs>
        <w:rPr>
          <w:rFonts w:cs="Helvetica"/>
        </w:rPr>
      </w:pPr>
      <w:r>
        <w:rPr>
          <w:rFonts w:cs="Helvetica"/>
        </w:rPr>
        <w:t xml:space="preserve">acting for 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Treasurer</w:t>
      </w:r>
    </w:p>
    <w:p>
      <w:pPr>
        <w:pStyle w:val="Normal"/>
        <w:spacing w:lineRule="auto" w:line="360"/>
        <w:rPr>
          <w:rFonts w:cs="Helvetica"/>
        </w:rPr>
      </w:pPr>
      <w:r>
        <w:rPr>
          <w:rFonts w:cs="Helvetica"/>
        </w:rPr>
      </w:r>
      <w:r>
        <w:br w:type="page"/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2" w:name="__RefHeading___Toc11922918"/>
      <w:bookmarkEnd w:id="2"/>
      <w:r>
        <w:rPr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Property Activation Regulations 2019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3" w:name="__RefHeading___Toc11922919"/>
      <w:bookmarkEnd w:id="3"/>
      <w:r>
        <w:rPr/>
        <w:t>Commencement</w:t>
      </w:r>
    </w:p>
    <w:p>
      <w:pPr>
        <w:pStyle w:val="Sectiontext"/>
        <w:rPr/>
      </w:pPr>
      <w:r>
        <w:rPr/>
        <w:t xml:space="preserve">These Regulations commence on the commencement of the </w:t>
      </w:r>
      <w:r>
        <w:rPr>
          <w:i/>
        </w:rPr>
        <w:t>Property Activation Act 2019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4" w:name="__RefHeading___Toc11922920"/>
      <w:bookmarkStart w:id="5" w:name="_Ref536692293"/>
      <w:bookmarkEnd w:id="4"/>
      <w:r>
        <w:rPr/>
        <w:t>Darwin CBD levy area</w:t>
      </w:r>
      <w:bookmarkEnd w:id="5"/>
    </w:p>
    <w:p>
      <w:pPr>
        <w:pStyle w:val="Sectiontext"/>
        <w:rPr/>
      </w:pPr>
      <w:r>
        <w:rPr/>
        <w:t>For section 8(1) of the Act, the area described in the Schedule, Part A and shown bordered by a thick black line in the diagram in the Schedule, Part B is prescribed as the Darwin Central Business District levy area.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ectiontext"/>
        <w:rPr/>
      </w:pPr>
      <w:r>
        <w:rPr/>
      </w:r>
    </w:p>
    <w:p>
      <w:pPr>
        <w:pStyle w:val="ScheduleHeading"/>
        <w:rPr/>
      </w:pPr>
      <w:r>
        <w:rPr>
          <w:rStyle w:val="CharScheduleText"/>
        </w:rPr>
        <w:t>Schedule</w:t>
        <w:tab/>
        <w:t>Darwin Central Business District levy are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240"/>
        <w:jc w:val="right"/>
        <w:rPr/>
      </w:pPr>
      <w:r>
        <w:rPr/>
        <w:t>regulation 3</w:t>
      </w:r>
    </w:p>
    <w:p>
      <w:pPr>
        <w:pStyle w:val="Sectiontex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t A</w:t>
      </w:r>
    </w:p>
    <w:p>
      <w:pPr>
        <w:pStyle w:val="Normal"/>
        <w:shd w:fill="FFFFFF" w:val="clear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All that area of land within the Town of Darwin containing an area of 108 hectares more or less and bounded by the lines described as follows:</w:t>
      </w:r>
    </w:p>
    <w:p>
      <w:pPr>
        <w:pStyle w:val="Normal"/>
        <w:shd w:fill="FFFFFF" w:val="clear"/>
        <w:spacing w:before="0" w:after="240"/>
        <w:rPr/>
      </w:pPr>
      <w:r>
        <w:rPr>
          <w:rFonts w:cs="Arial" w:ascii="Arial" w:hAnsi="Arial"/>
        </w:rPr>
        <w:t>commencing at the southernmost corner of Lot 5633 Town of Darwin; then generally north-westerly by the south-western boundary of Lot 5633 and its prolongation to the centreline of Doctors Gully Road; then generally north</w:t>
        <w:noBreakHyphen/>
        <w:t>easterly by that centreline to the prolongation of the north-eastern boundary of Lot 5633; then generally north-easterly across Doctors Gully Road to the westernmost corner of Lot 8073 Town of Darwin; then generally north-easterly by the north-western boundary of Lot 8073 to the northernmost corner of that lot; then generally easterly across Mitchell Street to the westernmost corner of Unit 8985 Town of Darwin; then generally north</w:t>
        <w:noBreakHyphen/>
        <w:t>easterly by the north-western boundaries of Unit 8985 and Lot 2445 Town of Darwin to the northernmost corner of Lot 2445; then generally south</w:t>
        <w:noBreakHyphen/>
        <w:t>easterly by part of the north-eastern boundary of Lot 2445 to the westernmost corner of Lot 2446 Town of Darwin; then north-easterly by the north-western boundary of Lot 2446 and its prolongation to the centreline of Smith Street; then generally north-westerly, north-easterly and south-easterly by the centrelines of Smith Street and Harriet Place to the prolongation of the north-western boundary of Lot 1757 Town of Darwin; then generally north</w:t>
        <w:noBreakHyphen/>
        <w:t>easterly by that prolongation and the north-western boundary of Lot 1757 to the northernmost corner of that lot; then generally north-easterly across Gardens Road to the westernmost corner of Lot 1756 Town of Darwin; then generally north-easterly by the north-western boundary of Lot 1756 to the northernmost corner of that lot; then generally north-easterly across Dashwood Place to the westernmost corner of Lot 7845 Town of Darwin; then generally north-easterly by the north-western boundary of Lot 7845 to the northernmost corner of that lot; then generally north-easterly across Dashwood Place to the westernmost corner of Unit 10832 Town of Darwin; then generally north-easterly by the north-western boundary of Unit 10832 and its prolongation to the centreline of Woods Street; then generally north</w:t>
        <w:noBreakHyphen/>
        <w:t>westerly and north-easterly by the centrelines of Woods Street and Cashman Street to the intersection with a line perpendicular to the north</w:t>
        <w:noBreakHyphen/>
        <w:t>western boundary of Lot 1666 Town of Darwin commencing at the northernmost corner of that lot; then generally east by that perpendicular line to the northernmost corner of Lot 1666; then generally south-easterly by part of the north-eastern boundary of Lot 1666 to the westernmost corner of Lot 157 Town of Darwin; then generally north-easterly by the north-western boundary of that lot and its prolongation to the centreline of McMinn Street; then generally south-easterly and southerly by that centreline to the prolongation of the south-eastern boundary of Lot 6597 Town of Darwin; then generally south-westerly by that prolongation and the south-eastern boundaries of Lots 6597, 7790, 7827, 7602 and 7601 Town of Darwin to the southernmost corner of Lot 7601; then generally north-westerly by part of the south-western boundary of Lot 7601 to the easternmost corner of Lot 7262 Town of Darwin; then generally westerly along the southern boundaries of Lots 7262 and 7794 Town of Darwin to the southernmost corner of Lot 7794; then generally north-westerly by the south-western boundary of Lot 7794 and its prolongation to the intersection with the centreline of the Esplanade; then generally south-westerly, westerly and north-westerly by that centreline to the intersection with the centreline of Daly Street; then generally westerly to the point of commencement.</w:t>
      </w:r>
    </w:p>
    <w:p>
      <w:pPr>
        <w:pStyle w:val="Sectiontex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t B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530987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530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roperty Activation Regulations 2019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roperty Activation Regulations 2019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31/07/26  03:54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>Ref: 7regV016v3 Reviewed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roperty Activation Regulations 2019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1 July 2019.</w:t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roperty Activation Regulations 2019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Schedule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Schedule</w:t>
      <w:tab/>
      <w:t>Darwin Central Business District levy area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Normal"/>
    <w:next w:val="Sectiontext"/>
    <w:qFormat/>
    <w:pPr>
      <w:keepNext w:val="true"/>
      <w:keepLines/>
      <w:widowControl w:val="false"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righ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Subsubparagraph">
    <w:name w:val="Subsubparagraph"/>
    <w:basedOn w:val="Paragraph"/>
    <w:qFormat/>
    <w:pPr>
      <w:ind w:left="259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2.png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tion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3:25:00Z</dcterms:created>
  <dc:creator/>
  <dc:description/>
  <cp:keywords/>
  <dc:language>en-US</dc:language>
  <cp:lastModifiedBy>Leanne Britton</cp:lastModifiedBy>
  <cp:lastPrinted>2005-01-20T16:17:00Z</cp:lastPrinted>
  <dcterms:modified xsi:type="dcterms:W3CDTF">2021-05-19T05:01:00Z</dcterms:modified>
  <cp:revision>3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Property Activation Regulations 2019</vt:lpwstr>
  </property>
  <property fmtid="{D5CDD505-2E9C-101B-9397-08002B2CF9AE}" pid="3" name="BillRef">
    <vt:lpwstr> </vt:lpwstr>
  </property>
</Properties>
</file>