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USEUM AND ART GALLERY OF THE NORTHERN TERRITORY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2448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448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448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replaced</w:t>
            <w:tab/>
          </w:r>
          <w:hyperlink w:anchor="__RefHeading___Toc24487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ounds and facilities of the Museum and Art Gallery of the Northern Territor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2448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24487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seum and Art Gallery of the Northern Territory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Museum and Art Gallery of the Northern Territory Act 201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 April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ourism, Sport and Cultur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24486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seum and Art Gallery of the Northern Territory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24486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24487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useum and Art Gallery of the Northern Territory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244871"/>
      <w:bookmarkEnd w:id="5"/>
      <w:r>
        <w:rPr/>
        <w:t>Regulation 3 replaced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</w:t>
        <w:tab/>
        <w:t>Grounds and facilities of the Museum and Art Gallery of the Northern Territory</w:t>
      </w:r>
    </w:p>
    <w:p>
      <w:pPr>
        <w:pStyle w:val="Sectiontext"/>
        <w:rPr/>
      </w:pPr>
      <w:r>
        <w:rPr/>
        <w:t>For section 7 of the Act, the grounds and facilities of the Museum and Art Gallery of the Northern Territory are specified in the Schedul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244873"/>
      <w:bookmarkEnd w:id="6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Part 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chedule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244874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0 April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1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5:0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seum and Art Gallery of the Northern Territory Amendment Regulations 2019</vt:lpwstr>
  </property>
  <property fmtid="{D5CDD505-2E9C-101B-9397-08002B2CF9AE}" pid="3" name="BillRef">
    <vt:lpwstr> </vt:lpwstr>
  </property>
</Properties>
</file>