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National Electricity (Northern territory) (National uniform legislation) (modification) AMENDMENT REGULATIONS 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6 of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245160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2451600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2451600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Further modifications to operation of National Electricity Rules)</w:t>
            <w:tab/>
          </w:r>
          <w:hyperlink w:anchor="__RefHeading___Toc52451601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2451601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6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National Electricity (Northern Territory) (National Uniform Legislation) (Modification) Amendment Regulations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National Electricity (Northern Territory) (National Uniform Legislation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2 December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Sectiontext"/>
        <w:spacing w:before="0" w:after="0"/>
        <w:rPr>
          <w:rFonts w:cs="Helvetica"/>
          <w:sz w:val="4"/>
          <w:szCs w:val="4"/>
        </w:rPr>
      </w:pPr>
      <w:r>
        <w:rPr>
          <w:rFonts w:cs="Helvetica"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2451600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National Electricity (Northern Territory) (National Uniform Legislation) (Modification) Amendment Regulations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24516008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24516009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National Electricity (Northern Territory) (National Uniform Legislation) (Modification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524516010"/>
      <w:bookmarkEnd w:id="5"/>
      <w:r>
        <w:rPr/>
        <w:t>Schedule 2 amended (Further modifications to operation of National Electricity Rules)</w:t>
      </w:r>
    </w:p>
    <w:p>
      <w:pPr>
        <w:pStyle w:val="Sectiontext"/>
        <w:rPr/>
      </w:pPr>
      <w:r>
        <w:rPr/>
        <w:t>Schedule 2, clause 84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928.34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860.65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524516011"/>
      <w:bookmarkEnd w:id="6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ational Electricity (Northern Territory) (National Uniform Legislation) (Modification)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ational Electricity (Northern Territory) (National Uniform Legislation) (Modification)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2:3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4regN046/R1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ational Electricity (Northern Territory) (National Uniform Legislation) (Modification)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9 December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6:00Z</dcterms:created>
  <dc:creator/>
  <dc:description/>
  <cp:keywords/>
  <dc:language>en-US</dc:language>
  <cp:lastModifiedBy>Leanne Britton</cp:lastModifiedBy>
  <cp:lastPrinted>2018-09-05T16:42:00Z</cp:lastPrinted>
  <dcterms:modified xsi:type="dcterms:W3CDTF">2021-05-19T04:5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ational Electricity (Northern Territory) (National Uniform Legislation) (Modification) Amendment Regulations 2018</vt:lpwstr>
  </property>
  <property fmtid="{D5CDD505-2E9C-101B-9397-08002B2CF9AE}" pid="3" name="BillRef">
    <vt:lpwstr> </vt:lpwstr>
  </property>
</Properties>
</file>