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pregnancy LAW REFORM AMENDMENT REGULATIONS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1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137278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137278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137278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 amended (Verification of credentials of suitably qualified medical practitioners)</w:t>
            <w:tab/>
          </w:r>
          <w:hyperlink w:anchor="__RefHeading___Toc5137278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1372780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1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mination of Pregnancy Law Reform Amendment Regulations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Termination of Pregnancy Law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5 June 201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rFonts w:eastAsia="Helvetica"/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1372780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ermination of Pregnancy Law Reform Amendment Regulations 201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137278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1372780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ermination of Pregnancy Law Reform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13727803"/>
      <w:bookmarkEnd w:id="5"/>
      <w:r>
        <w:rPr/>
        <w:t>Regulation 4 amended (Verification of credentials of suitably qualified medical practitioners)</w:t>
      </w:r>
    </w:p>
    <w:p>
      <w:pPr>
        <w:pStyle w:val="Sectiontext"/>
        <w:rPr/>
      </w:pPr>
      <w:r>
        <w:rPr/>
        <w:t>Regulation 4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51372780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5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6 reg 061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Amendment Regulations 201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ly 201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1:00Z</dcterms:created>
  <dc:creator/>
  <dc:description/>
  <cp:keywords/>
  <dc:language>en-US</dc:language>
  <cp:lastModifiedBy>Leanne Britton</cp:lastModifiedBy>
  <cp:lastPrinted>2005-01-20T16:17:00Z</cp:lastPrinted>
  <dcterms:modified xsi:type="dcterms:W3CDTF">2021-05-19T04:5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Amendment Regulations 2018</vt:lpwstr>
  </property>
  <property fmtid="{D5CDD505-2E9C-101B-9397-08002B2CF9AE}" pid="3" name="BillRef">
    <vt:lpwstr> </vt:lpwstr>
  </property>
</Properties>
</file>