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MMERCIAL PASSENGER (MISCELLANEOUS)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1129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11291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11291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 amended (Passenger services levy)</w:t>
            <w:tab/>
          </w:r>
          <w:hyperlink w:anchor="__RefHeading___Toc5111291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112917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mmercial Passenger (Miscellaneous)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ommercial Passenger (Road) Transpo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Infrastructure, Planning and Logistic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112916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mercial Passenger (Miscellaneous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112916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ne 201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112916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mmercial Passenger (Miscellaneou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11129170"/>
      <w:bookmarkEnd w:id="5"/>
      <w:r>
        <w:rPr/>
        <w:t>Regulation 14 amended (Passenger services levy)</w:t>
      </w:r>
    </w:p>
    <w:p>
      <w:pPr>
        <w:pStyle w:val="Sectiontext"/>
        <w:rPr/>
      </w:pPr>
      <w:r>
        <w:rPr/>
        <w:t>Regulation 1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1 cen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511129171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Passenger (Miscellaneou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Passenger (Miscellaneou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Passenger (Miscellaneou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9:00Z</dcterms:created>
  <dc:creator/>
  <dc:description/>
  <cp:keywords/>
  <dc:language>en-US</dc:language>
  <cp:lastModifiedBy>Leanne Britton</cp:lastModifiedBy>
  <cp:lastPrinted>2018-04-10T13:15:00Z</cp:lastPrinted>
  <dcterms:modified xsi:type="dcterms:W3CDTF">2021-05-19T05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mercial Passenger (Miscellaneous) Amendment Regulations 2018</vt:lpwstr>
  </property>
  <property fmtid="{D5CDD505-2E9C-101B-9397-08002B2CF9AE}" pid="3" name="BillRef">
    <vt:lpwstr> </vt:lpwstr>
  </property>
</Properties>
</file>