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Bushfires management (general) AMENDMENT REGULATIONS 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5 of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9731419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9731419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9731419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amended</w:t>
            <w:tab/>
          </w:r>
          <w:hyperlink w:anchor="__RefHeading___Toc49731419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497314197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5 of 201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Bushfires Management (General) Amendment Regulations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Bushfires Management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 March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L. J. MOS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 xml:space="preserve">Minister for Environment and Natural Resources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ind w:left="0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2" w:name="__RefHeading___Toc497314193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Bushfires Management (General) Amendment Regulations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3" w:name="__RefHeading___Toc497314194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497314195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Bushfires Management (General) 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497314196"/>
      <w:bookmarkEnd w:id="5"/>
      <w:r>
        <w:rPr/>
        <w:t>Schedule amended</w:t>
      </w:r>
    </w:p>
    <w:p>
      <w:pPr>
        <w:pStyle w:val="Sectiontext"/>
        <w:rPr/>
      </w:pPr>
      <w:r>
        <w:rPr/>
        <w:t>Schedule</w:t>
      </w:r>
    </w:p>
    <w:p>
      <w:pPr>
        <w:pStyle w:val="Sectiontext"/>
        <w:rPr/>
      </w:pPr>
      <w:r>
        <w:rPr/>
        <w:t>omit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074"/>
      </w:tblGrid>
      <w:tr>
        <w:trPr>
          <w:trHeight w:val="1085" w:hRule="atLeast"/>
        </w:trPr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s 50(1), 69(4), 73(1), 74(1), 80(2), 82(1), 85(2), 86(1) and 87(3)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4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497314197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shfires Management (General)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shfires Management (General)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1:1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shfires Management (General)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 March 201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8:00Z</dcterms:created>
  <dc:creator/>
  <dc:description/>
  <cp:keywords/>
  <dc:language>en-US</dc:language>
  <cp:lastModifiedBy>Leanne Britton</cp:lastModifiedBy>
  <cp:lastPrinted>2005-01-20T16:17:00Z</cp:lastPrinted>
  <dcterms:modified xsi:type="dcterms:W3CDTF">2021-05-19T05:0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ushfires Management (General) Amendment Regulations 2017</vt:lpwstr>
  </property>
  <property fmtid="{D5CDD505-2E9C-101B-9397-08002B2CF9AE}" pid="3" name="BillRef">
    <vt:lpwstr> </vt:lpwstr>
  </property>
</Properties>
</file>