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CONTROL (COMMUNITY GAMING)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8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59324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59324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59324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4959324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9593247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8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Control (Community Gaming)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Gaming Contro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Nov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593247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Control (Community Gaming)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593247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593247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Control (Community Gaming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95932475"/>
      <w:bookmarkEnd w:id="5"/>
      <w:r>
        <w:rPr/>
        <w:t>Regulation 5 amended</w:t>
      </w:r>
    </w:p>
    <w:p>
      <w:pPr>
        <w:pStyle w:val="Sectiontext"/>
        <w:rPr/>
      </w:pPr>
      <w:r>
        <w:rPr/>
        <w:t>Regulation 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 0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0 00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5932476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Community Gaming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Community Gaming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Community Gaming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Nov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4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4:4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(Community Gaming) Amendment Regulations 2017</vt:lpwstr>
  </property>
  <property fmtid="{D5CDD505-2E9C-101B-9397-08002B2CF9AE}" pid="3" name="BillRef">
    <vt:lpwstr> </vt:lpwstr>
  </property>
</Properties>
</file>