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5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862508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862508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replaced</w:t>
            <w:tab/>
          </w:r>
          <w:hyperlink w:anchor="__RefHeading___Toc486250829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Licences exempt from section 31A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86250831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5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Amendment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Liquor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July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hildr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PartHeading"/>
        <w:spacing w:before="0" w:after="0"/>
        <w:rPr>
          <w:sz w:val="4"/>
          <w:szCs w:val="4"/>
        </w:rPr>
      </w:pPr>
      <w:r>
        <w:rPr>
          <w:rStyle w:val="CharDivisionText"/>
          <w:rFonts w:eastAsia="Helvetica"/>
          <w:sz w:val="4"/>
          <w:szCs w:val="4"/>
        </w:rPr>
        <w:t xml:space="preserve"> </w:t>
      </w:r>
      <w:r>
        <w:rPr>
          <w:rStyle w:val="CharSubdivisionText"/>
          <w:rFonts w:eastAsia="Helvetica"/>
          <w:sz w:val="4"/>
          <w:szCs w:val="4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8625082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iquor Amendment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86250828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iquor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86250829"/>
      <w:bookmarkEnd w:id="4"/>
      <w:r>
        <w:rPr/>
        <w:t>Schedule 1 replaced</w:t>
      </w:r>
    </w:p>
    <w:p>
      <w:pPr>
        <w:pStyle w:val="Sectiontext"/>
        <w:rPr/>
      </w:pPr>
      <w:r>
        <w:rPr/>
        <w:t>Schedule 1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1</w:t>
        <w:tab/>
        <w:t>Licences exempt from section 31A</w:t>
      </w:r>
    </w:p>
    <w:p>
      <w:pPr>
        <w:pStyle w:val="Sectiontext"/>
        <w:keepNext w:val="true"/>
        <w:jc w:val="right"/>
        <w:rPr/>
      </w:pPr>
      <w:r>
        <w:rPr/>
        <w:t>regulation 5A(2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1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ex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icence number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ctiontext"/>
              <w:keepNext w:val="true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emis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804456</w:t>
            </w:r>
          </w:p>
        </w:tc>
        <w:tc>
          <w:tcPr>
            <w:tcW w:w="6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AAOK Lakes Resort and Caravan Par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117981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/>
            </w:pPr>
            <w:r>
              <w:rPr>
                <w:rFonts w:cs="Helvetica"/>
                <w:color w:val="000000"/>
              </w:rPr>
              <w:t>Adina Apartment Hotel Darwin Waterfront and</w:t>
              <w:br/>
              <w:t>Vibe Hotel Darwin Waterfro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203860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Alice in the Territo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403239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Alice Springs Police Club In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417683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Alice Springs Prison Officers Social Club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017060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Alice Springs Wine Club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219220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Arnhem Land Barramundi Lodg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201092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Asti Mote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201870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Bluestone Motor In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515400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Daly River Mango Far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118222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Darwin Airport Lodg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403906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Darwin Prison Officers Social Club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116370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Discovery Holiday Parks – Darw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002615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Elders Pastoral – Alice Spring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202513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Elkira Court Mote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519153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Enchanted Momen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103715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Hilton Darw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102591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Ibis Styles Alice Springs Oasi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002487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Independent Grocer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104168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Kakadu Crocodile Hote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204630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Kakadu Lodge and Caravan Par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002471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Landmark – Alice Spring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016250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Landmark – Darw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115530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Landmark – Katherin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103004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Lasseters Hotel Casin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117401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Litchfield Caf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117212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Lorella Springs Stat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116712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MacDonnell Range Holiday Par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115620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Mantra on the Esplanad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216470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Mary River Wilderness Retreat and Caravan Par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219215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Murwangi Safari Cam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401764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NT Police Club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019401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One Mile Brewe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117302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Outback Caravan Par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204377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Outback Pioneer Hote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202018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Paraway Mote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019253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Piper Collectiv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216120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/>
            </w:pPr>
            <w:r>
              <w:rPr>
                <w:rFonts w:cs="Helvetica"/>
                <w:color w:val="000000"/>
              </w:rPr>
              <w:t>Point Stuart Wilderness Lodg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117547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Ross River Resor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204400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Seven Spirit Bay Eco Wilderness Resor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100141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SKYCITY Darw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115970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Southern Cross Caterer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1117717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/>
            </w:pPr>
            <w:r>
              <w:rPr>
                <w:rFonts w:cs="Helvetica"/>
                <w:color w:val="000000"/>
              </w:rPr>
              <w:t>Stuart Caravan &amp; Cabin Tourist Par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201886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Territory Man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204199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Travelodge Mirambeena Resort Darw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201864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Vitina Studio Mote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304680</w:t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Wildman Wilderness Resort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80317565</w:t>
            </w:r>
          </w:p>
        </w:tc>
        <w:tc>
          <w:tcPr>
            <w:tcW w:w="6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left"/>
              <w:rPr/>
            </w:pPr>
            <w:r>
              <w:rPr>
                <w:rFonts w:cs="Helvetica"/>
                <w:color w:val="000000"/>
              </w:rPr>
              <w:t>Wisdom Bar &amp; Cafe</w:t>
            </w:r>
          </w:p>
        </w:tc>
      </w:tr>
    </w:tbl>
    <w:p>
      <w:pPr>
        <w:pStyle w:val="Sectiontext"/>
        <w:spacing w:before="0" w:after="0"/>
        <w:rPr/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86250831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6:1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July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5:00Z</dcterms:created>
  <dc:creator/>
  <dc:description/>
  <cp:keywords/>
  <dc:language>en-US</dc:language>
  <cp:lastModifiedBy>Leanne Britton</cp:lastModifiedBy>
  <cp:lastPrinted>2017-06-26T14:57:00Z</cp:lastPrinted>
  <dcterms:modified xsi:type="dcterms:W3CDTF">2021-05-19T04:4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Regulations 2017</vt:lpwstr>
  </property>
  <property fmtid="{D5CDD505-2E9C-101B-9397-08002B2CF9AE}" pid="3" name="BillRef">
    <vt:lpwstr> </vt:lpwstr>
  </property>
</Properties>
</file>