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Barramundi FISHERY MANAGEMENT PLAN AMENDMENT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 of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6828887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lan amended</w:t>
            <w:tab/>
          </w:r>
          <w:hyperlink w:anchor="__RefHeading___Toc46828887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ause 12 replaced</w:t>
            <w:tab/>
          </w:r>
          <w:hyperlink w:anchor="__RefHeading___Toc468288873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dentification of gillne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ause 17 replaced</w:t>
            <w:tab/>
          </w:r>
          <w:hyperlink w:anchor="__RefHeading___Toc468288875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ossession of gillnet permitted only at certain plac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ause 24 amended</w:t>
            <w:tab/>
          </w:r>
          <w:hyperlink w:anchor="__RefHeading___Toc468288877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5 replaced</w:t>
            <w:tab/>
          </w:r>
          <w:hyperlink w:anchor="__RefHeading___Toc468288878">
            <w:r>
              <w:rPr>
                <w:rStyle w:val="IndexLink"/>
              </w:rPr>
              <w:t>4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Schedule 5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Closure lin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lan further amended</w:t>
            <w:tab/>
          </w:r>
          <w:hyperlink w:anchor="__RefHeading___Toc468288880">
            <w:r>
              <w:rPr>
                <w:rStyle w:val="IndexLink"/>
              </w:rPr>
              <w:t>2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instrument</w:t>
            <w:tab/>
          </w:r>
          <w:hyperlink w:anchor="__RefHeading___Toc468288881">
            <w:r>
              <w:rPr>
                <w:rStyle w:val="IndexLink"/>
              </w:rPr>
              <w:t>2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Plan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 of 201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Barramundi Fishery Management Plan Amendment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I, Kenneth Edward Vowles, Minister for Primary Industry and Resources, under section 25A of the </w:t>
      </w:r>
      <w:r>
        <w:rPr>
          <w:i/>
        </w:rPr>
        <w:t>Fisheries Act</w:t>
      </w:r>
      <w:r>
        <w:rPr/>
        <w:t xml:space="preserve">, approve the following amendments to the </w:t>
      </w:r>
      <w:r>
        <w:rPr>
          <w:i/>
        </w:rPr>
        <w:t>Barramundi Fishery Management Plan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3 March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K. E. VOWLE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Minister for Primary Industry and Resour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1" w:name="__RefHeading___Toc468288871"/>
      <w:bookmarkEnd w:id="1"/>
      <w:r>
        <w:rPr/>
        <w:t>Citation</w:t>
      </w:r>
    </w:p>
    <w:p>
      <w:pPr>
        <w:pStyle w:val="Sectiontext"/>
        <w:rPr/>
      </w:pPr>
      <w:r>
        <w:rPr/>
        <w:t xml:space="preserve">This instrument may be cited as the </w:t>
      </w:r>
      <w:r>
        <w:rPr>
          <w:i/>
        </w:rPr>
        <w:t>Barramundi</w:t>
      </w:r>
      <w:r>
        <w:rPr/>
        <w:t xml:space="preserve"> </w:t>
      </w:r>
      <w:r>
        <w:rPr>
          <w:i/>
        </w:rPr>
        <w:t>Fishery Management Plan</w:t>
      </w:r>
      <w:r>
        <w:rPr/>
        <w:t xml:space="preserve"> </w:t>
      </w:r>
      <w:r>
        <w:rPr>
          <w:i/>
        </w:rPr>
        <w:t>Amendment 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2" w:name="__RefHeading___Toc468288872"/>
      <w:bookmarkEnd w:id="2"/>
      <w:r>
        <w:rPr/>
        <w:t>Plan amended</w:t>
      </w:r>
    </w:p>
    <w:p>
      <w:pPr>
        <w:pStyle w:val="Sectiontext"/>
        <w:rPr/>
      </w:pPr>
      <w:r>
        <w:rPr/>
        <w:t xml:space="preserve">This instrument amends the </w:t>
      </w:r>
      <w:r>
        <w:rPr>
          <w:i/>
        </w:rPr>
        <w:t>Barramundi</w:t>
      </w:r>
      <w:r>
        <w:rPr/>
        <w:t xml:space="preserve"> </w:t>
      </w:r>
      <w:r>
        <w:rPr>
          <w:i/>
        </w:rPr>
        <w:t>Fishery Management Plan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3" w:name="__RefHeading___Toc468288873"/>
      <w:bookmarkEnd w:id="3"/>
      <w:r>
        <w:rPr/>
        <w:t>Clause 12 replaced</w:t>
      </w:r>
    </w:p>
    <w:p>
      <w:pPr>
        <w:pStyle w:val="Sectiontext"/>
        <w:ind w:left="1440" w:hanging="340"/>
        <w:rPr/>
      </w:pPr>
      <w:r>
        <w:rPr/>
        <w:t>Clause 12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12</w:t>
        <w:tab/>
        <w:t>Identification of gillnet</w:t>
      </w:r>
    </w:p>
    <w:p>
      <w:pPr>
        <w:pStyle w:val="Subsection"/>
        <w:rPr/>
      </w:pPr>
      <w:r>
        <w:rPr/>
        <w:tab/>
        <w:t>(1)</w:t>
        <w:tab/>
        <w:t>A barramundi licensee must not use a gillnet unless:</w:t>
      </w:r>
    </w:p>
    <w:p>
      <w:pPr>
        <w:pStyle w:val="Paragraph"/>
        <w:rPr/>
      </w:pPr>
      <w:r>
        <w:rPr/>
        <w:t>(a)</w:t>
        <w:tab/>
        <w:t>the following floats are attached to the gillnet and marked in accordance with subclause (2):</w:t>
      </w:r>
    </w:p>
    <w:p>
      <w:pPr>
        <w:pStyle w:val="Subpara"/>
        <w:rPr/>
      </w:pPr>
      <w:r>
        <w:rPr/>
        <w:t>(i)</w:t>
        <w:tab/>
        <w:t>3 floats, attached by passing the head rope through the centre of each float so that a float is placed at each end of the head rope and in the middle of the head rope;</w:t>
      </w:r>
    </w:p>
    <w:p>
      <w:pPr>
        <w:pStyle w:val="Subpara"/>
        <w:rPr/>
      </w:pPr>
      <w:r>
        <w:rPr/>
        <w:t>(ii)</w:t>
        <w:tab/>
        <w:t>2 reflective floats, each at least 300 mm in diameter and length, attached to the head rope so that a float is placed at each end of the head rope as the outermost float; and</w:t>
      </w:r>
    </w:p>
    <w:p>
      <w:pPr>
        <w:pStyle w:val="Paragraph"/>
        <w:rPr/>
      </w:pPr>
      <w:r>
        <w:rPr/>
        <w:t>(b)</w:t>
        <w:tab/>
        <w:t>no other marked floats are attached to the gillnet.</w:t>
      </w:r>
    </w:p>
    <w:p>
      <w:pPr>
        <w:pStyle w:val="Paragraph"/>
        <w:rPr/>
      </w:pPr>
      <w:r>
        <w:rPr/>
        <w:t>Maximum penalty:</w:t>
        <w:tab/>
        <w:t>40 penalty units.</w:t>
      </w:r>
    </w:p>
    <w:p>
      <w:pPr>
        <w:pStyle w:val="Subsection"/>
        <w:rPr/>
      </w:pPr>
      <w:r>
        <w:rPr/>
        <w:tab/>
        <w:t>(2)</w:t>
        <w:tab/>
        <w:t>Each float:</w:t>
      </w:r>
    </w:p>
    <w:p>
      <w:pPr>
        <w:pStyle w:val="Paragraph"/>
        <w:rPr/>
      </w:pPr>
      <w:r>
        <w:rPr/>
        <w:t>(a)</w:t>
        <w:tab/>
        <w:t>must be legibly and indelibly marked, in a way that allows the information to be easily read when the gillnet is in use, with one of the following in Arabic numerals:</w:t>
      </w:r>
    </w:p>
    <w:p>
      <w:pPr>
        <w:pStyle w:val="Subpara"/>
        <w:rPr/>
      </w:pPr>
      <w:r>
        <w:rPr/>
        <w:t>(i)</w:t>
        <w:tab/>
        <w:t>the barramundi licensee's licence number;</w:t>
      </w:r>
    </w:p>
    <w:p>
      <w:pPr>
        <w:pStyle w:val="Subpara"/>
        <w:rPr/>
      </w:pPr>
      <w:r>
        <w:rPr/>
        <w:t>(ii)</w:t>
        <w:tab/>
        <w:t>if the barramundi licensee holds a Shark Fishery licence and the gillnet is being used under that licence – that licence number; and</w:t>
      </w:r>
    </w:p>
    <w:p>
      <w:pPr>
        <w:pStyle w:val="Paragraph"/>
        <w:rPr/>
      </w:pPr>
      <w:r>
        <w:rPr/>
        <w:t>(b)</w:t>
        <w:tab/>
        <w:t>must not be marked with any other number.</w:t>
      </w:r>
    </w:p>
    <w:p>
      <w:pPr>
        <w:pStyle w:val="Example"/>
        <w:rPr>
          <w:i w:val="false"/>
          <w:i w:val="false"/>
        </w:rPr>
      </w:pPr>
      <w:r>
        <w:rPr/>
        <w:t>Example for subclause (1)(a)</w:t>
      </w:r>
    </w:p>
    <w:p>
      <w:pPr>
        <w:pStyle w:val="Example"/>
        <w:spacing w:before="0" w:after="240"/>
        <w:rPr>
          <w:i w:val="false"/>
          <w:i w:val="false"/>
        </w:rPr>
      </w:pPr>
      <w:r>
        <w:rPr/>
        <w:t>The licence number may marked by incising the float or painting it with waterproof paint.</w:t>
      </w:r>
    </w:p>
    <w:p>
      <w:pPr>
        <w:pStyle w:val="Subsection"/>
        <w:rPr/>
      </w:pPr>
      <w:r>
        <w:rPr/>
        <w:tab/>
        <w:t>(3)</w:t>
        <w:tab/>
        <w:t>A barramundi licensee must not possess a gillnet to which marked floats are attached unless the floats are marked in accordance with subclause (2).</w:t>
      </w:r>
    </w:p>
    <w:p>
      <w:pPr>
        <w:pStyle w:val="Paragraph"/>
        <w:rPr/>
      </w:pPr>
      <w:r>
        <w:rPr/>
        <w:t>Maximum penalty:</w:t>
        <w:tab/>
        <w:t>40 penalty units.</w:t>
      </w:r>
    </w:p>
    <w:p>
      <w:pPr>
        <w:pStyle w:val="Subsection"/>
        <w:rPr/>
      </w:pPr>
      <w:r>
        <w:rPr/>
        <w:tab/>
        <w:t>(4)</w:t>
        <w:tab/>
        <w:t>In this clause:</w:t>
      </w:r>
    </w:p>
    <w:p>
      <w:pPr>
        <w:pStyle w:val="Definition"/>
        <w:rPr/>
      </w:pPr>
      <w:r>
        <w:rPr>
          <w:b/>
          <w:i/>
        </w:rPr>
        <w:t>reflective float</w:t>
      </w:r>
      <w:r>
        <w:rPr/>
        <w:t xml:space="preserve"> means a float fitted with a strip of reflective tape at least 20 mm in width around the circumference on the vertical axis.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4" w:name="__RefHeading___Toc468288875"/>
      <w:bookmarkEnd w:id="4"/>
      <w:r>
        <w:rPr/>
        <w:t>Clause 17 replaced</w:t>
      </w:r>
    </w:p>
    <w:p>
      <w:pPr>
        <w:pStyle w:val="Sectiontext"/>
        <w:rPr/>
      </w:pPr>
      <w:r>
        <w:rPr/>
        <w:t>Clause 17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shd w:fill="FFFFFF" w:val="clear"/>
        <w:rPr/>
      </w:pPr>
      <w:r>
        <w:rPr/>
        <w:t>17</w:t>
        <w:tab/>
        <w:t>Possession of gillnet permitted only at certain places</w:t>
      </w:r>
    </w:p>
    <w:p>
      <w:pPr>
        <w:pStyle w:val="Subsection"/>
        <w:rPr/>
      </w:pPr>
      <w:r>
        <w:rPr/>
        <w:tab/>
        <w:t>(1)</w:t>
        <w:tab/>
        <w:t>A barramundi licensee may possess a gillnet:</w:t>
      </w:r>
    </w:p>
    <w:p>
      <w:pPr>
        <w:pStyle w:val="Paragraph"/>
        <w:rPr/>
      </w:pPr>
      <w:r>
        <w:rPr/>
        <w:t>(a)</w:t>
        <w:tab/>
        <w:t>at any time:</w:t>
      </w:r>
    </w:p>
    <w:p>
      <w:pPr>
        <w:pStyle w:val="Subpara"/>
        <w:rPr/>
      </w:pPr>
      <w:r>
        <w:rPr/>
        <w:t>(i)</w:t>
        <w:tab/>
        <w:t>at the licensee's permanent residence; or</w:t>
      </w:r>
    </w:p>
    <w:p>
      <w:pPr>
        <w:pStyle w:val="Subpara"/>
        <w:rPr/>
      </w:pPr>
      <w:r>
        <w:rPr/>
        <w:t>(ii)</w:t>
        <w:tab/>
        <w:t>at an approved camp site; or</w:t>
      </w:r>
    </w:p>
    <w:p>
      <w:pPr>
        <w:pStyle w:val="Subpara"/>
        <w:rPr/>
      </w:pPr>
      <w:r>
        <w:rPr/>
        <w:t>(iii)</w:t>
        <w:tab/>
        <w:t>in a port; or</w:t>
      </w:r>
    </w:p>
    <w:p>
      <w:pPr>
        <w:pStyle w:val="Subpara"/>
        <w:rPr/>
      </w:pPr>
      <w:r>
        <w:rPr/>
        <w:t>(iv)</w:t>
        <w:tab/>
        <w:t>at the premises of a Net licensee; or</w:t>
      </w:r>
    </w:p>
    <w:p>
      <w:pPr>
        <w:pStyle w:val="Paragraph"/>
        <w:rPr/>
      </w:pPr>
      <w:r>
        <w:rPr/>
        <w:t>(b)</w:t>
        <w:tab/>
        <w:t>during the period starting 5 days before the open season and ending 5 days after the open season in the same year – in open waters or at a holding area; or</w:t>
      </w:r>
    </w:p>
    <w:p>
      <w:pPr>
        <w:pStyle w:val="Paragraph"/>
        <w:rPr/>
      </w:pPr>
      <w:r>
        <w:rPr/>
        <w:t>(c)</w:t>
        <w:tab/>
        <w:t>during the period starting 1 day before the open season and ending 1 day after the open season in the same year – at an approved camp site on a registered vessel used for the purposes of the licence held by the licensee.</w:t>
      </w:r>
    </w:p>
    <w:p>
      <w:pPr>
        <w:pStyle w:val="Subsection"/>
        <w:rPr/>
      </w:pPr>
      <w:r>
        <w:rPr/>
        <w:tab/>
        <w:t>(2)</w:t>
        <w:tab/>
        <w:t>However, a barramundi licensee must not, at any of the following places, possess a gillnet to which a head rope is attached unless floats are attached to the head rope, and marked, in accordance with clause 12(1) and (2):</w:t>
      </w:r>
    </w:p>
    <w:p>
      <w:pPr>
        <w:pStyle w:val="Paragraph"/>
        <w:rPr/>
      </w:pPr>
      <w:r>
        <w:rPr/>
        <w:t>(a)</w:t>
        <w:tab/>
        <w:t>outside a port on a vessel;</w:t>
      </w:r>
    </w:p>
    <w:p>
      <w:pPr>
        <w:pStyle w:val="Paragraph"/>
        <w:rPr/>
      </w:pPr>
      <w:r>
        <w:rPr/>
        <w:t>(b)</w:t>
        <w:tab/>
        <w:t>an approved camp site;</w:t>
      </w:r>
    </w:p>
    <w:p>
      <w:pPr>
        <w:pStyle w:val="Paragraph"/>
        <w:rPr/>
      </w:pPr>
      <w:r>
        <w:rPr/>
        <w:t>(c)</w:t>
        <w:tab/>
        <w:t>any other place while fishing under a barramundi licence.</w:t>
      </w:r>
    </w:p>
    <w:p>
      <w:pPr>
        <w:pStyle w:val="Paragraph"/>
        <w:rPr/>
      </w:pPr>
      <w:r>
        <w:rPr/>
        <w:t>Maximum penalty:</w:t>
        <w:tab/>
        <w:t>40 penalty units.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5" w:name="__RefHeading___Toc468288877"/>
      <w:bookmarkEnd w:id="5"/>
      <w:r>
        <w:rPr/>
        <w:t>Clause 24 amended</w:t>
      </w:r>
    </w:p>
    <w:p>
      <w:pPr>
        <w:pStyle w:val="AmendingSection1"/>
        <w:rPr/>
      </w:pPr>
      <w:r>
        <w:rPr/>
        <w:t>(1)</w:t>
        <w:tab/>
        <w:t>Clause 24(2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erritory; o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erritory.</w:t>
      </w:r>
    </w:p>
    <w:p>
      <w:pPr>
        <w:pStyle w:val="AmendingSection1"/>
        <w:rPr/>
      </w:pPr>
      <w:r>
        <w:rPr/>
        <w:t>(2)</w:t>
        <w:tab/>
        <w:t>Clause 24(2)(d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whole paragraph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6" w:name="__RefHeading___Toc468288878"/>
      <w:bookmarkEnd w:id="6"/>
      <w:r>
        <w:rPr/>
        <w:t>Schedule 5 replaced</w:t>
      </w:r>
    </w:p>
    <w:p>
      <w:pPr>
        <w:pStyle w:val="Sectiontext"/>
        <w:keepNext w:val="true"/>
        <w:rPr/>
      </w:pPr>
      <w:r>
        <w:rPr/>
        <w:t>Schedule 5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repeal, 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Schedule 5</w:t>
        <w:tab/>
        <w:t>Closure lines</w:t>
      </w:r>
    </w:p>
    <w:p>
      <w:pPr>
        <w:pStyle w:val="Normal"/>
        <w:keepNext w:val="true"/>
        <w:spacing w:before="0" w:after="240"/>
        <w:jc w:val="right"/>
        <w:rPr/>
      </w:pPr>
      <w:r>
        <w:rPr>
          <w:b/>
          <w:i/>
        </w:rPr>
        <w:t xml:space="preserve">clause 4(1), definition </w:t>
      </w:r>
      <w:r>
        <w:rPr/>
        <w:t>closure line</w:t>
      </w:r>
      <w:r>
        <w:br w:type="page"/>
      </w:r>
    </w:p>
    <w:tbl>
      <w:tblPr>
        <w:tblW w:w="89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06"/>
        <w:gridCol w:w="1530"/>
        <w:gridCol w:w="425"/>
        <w:gridCol w:w="1642"/>
        <w:gridCol w:w="1559"/>
      </w:tblGrid>
      <w:tr>
        <w:trPr>
          <w:tblHeader w:val="true"/>
          <w:trHeight w:val="300" w:hRule="atLeas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pageBreakBefore/>
              <w:spacing w:before="120" w:after="120"/>
              <w:jc w:val="left"/>
              <w:rPr>
                <w:rFonts w:eastAsia="Calibri" w:cs="Helvetica"/>
                <w:b/>
                <w:b/>
                <w:bCs/>
                <w:lang w:eastAsia="en-US"/>
              </w:rPr>
            </w:pPr>
            <w:r>
              <w:rPr>
                <w:rFonts w:eastAsia="Calibri" w:cs="Helvetica"/>
                <w:b/>
                <w:bCs/>
                <w:lang w:eastAsia="en-US"/>
              </w:rPr>
              <w:t>Description of Closure Line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b/>
                <w:b/>
                <w:bCs/>
                <w:lang w:eastAsia="en-US"/>
              </w:rPr>
            </w:pPr>
            <w:r>
              <w:rPr>
                <w:rFonts w:eastAsia="Calibri" w:cs="Helvetica"/>
                <w:b/>
                <w:bCs/>
                <w:lang w:eastAsia="en-US"/>
              </w:rPr>
              <w:t>Longitude</w:t>
              <w:br/>
              <w:t>(E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b/>
                <w:b/>
                <w:bCs/>
                <w:lang w:eastAsia="en-US"/>
              </w:rPr>
            </w:pPr>
            <w:r>
              <w:rPr>
                <w:rFonts w:eastAsia="Calibri" w:cs="Helvetica"/>
                <w:b/>
                <w:bCs/>
                <w:lang w:eastAsia="en-US"/>
              </w:rPr>
              <w:t>Latitude</w:t>
              <w:br/>
              <w:t>(S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b/>
                <w:b/>
                <w:bCs/>
                <w:lang w:eastAsia="en-US"/>
              </w:rPr>
            </w:pPr>
            <w:r>
              <w:rPr>
                <w:rFonts w:eastAsia="Calibri" w:cs="Helvetica"/>
                <w:b/>
                <w:bCs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b/>
                <w:b/>
                <w:bCs/>
                <w:lang w:eastAsia="en-US"/>
              </w:rPr>
            </w:pPr>
            <w:r>
              <w:rPr>
                <w:rFonts w:eastAsia="Calibri" w:cs="Helvetica"/>
                <w:b/>
                <w:bCs/>
                <w:lang w:eastAsia="en-US"/>
              </w:rPr>
              <w:t>Longitude</w:t>
              <w:br/>
              <w:t>(E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b/>
                <w:b/>
                <w:bCs/>
                <w:lang w:eastAsia="en-US"/>
              </w:rPr>
            </w:pPr>
            <w:r>
              <w:rPr>
                <w:rFonts w:eastAsia="Calibri" w:cs="Helvetica"/>
                <w:b/>
                <w:bCs/>
                <w:lang w:eastAsia="en-US"/>
              </w:rPr>
              <w:t>Latitude</w:t>
              <w:br/>
              <w:t>(S)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Creeks west of Keep River</w:t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00.074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01.362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02.306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00.277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02.3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00.2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07.0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00.275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Keep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06.6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14.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07.1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14.325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near mouth of Keep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10.1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05.0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10.6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05.372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Creek on Keep estuary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13.7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10.9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14.0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10.739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Forsyth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14.1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00.8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26.5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00.793</w:t>
            </w:r>
          </w:p>
        </w:tc>
      </w:tr>
      <w:tr>
        <w:trPr>
          <w:trHeight w:val="713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Creek on Keep estuary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16.8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01.89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16.9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01.568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18.0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06.4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18.2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06.340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near mouth of Keep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07.3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00.2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07.8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00.817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09.2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8.0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09.5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8.158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14.5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5.3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16.3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5.385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16.3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5.38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16.2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2.076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in Queens Channel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21.6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3.1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21.7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3.424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Forsyth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22.6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5.3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22.7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5.972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23.5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7.0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23.8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7.272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24.1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7.4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24.4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7.705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in Queens Channel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24.45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5.0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24.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5.047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26.46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5.4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26.5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5.477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Forsyth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26.4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9.7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26.7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9.166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26.5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8.3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26.6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8.623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s and gutters in Victoria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50.3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21.8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50.5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24.592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50.5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24.5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51.6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26.106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Victoria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51.6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26.1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52.6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24.475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Creek on New Moon Inle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33.7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32.2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38.9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32.285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Creeks on Gunn Channel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37.1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9.9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41.0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9.890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s in Gunn Channel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38.0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9.8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38.0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4.799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s in Gunn Channel and Keyling Inle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38.5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4.7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38.5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1.001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38.5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1.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41.9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0.991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41.9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0.9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42.4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1.098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42.45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1.0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43.0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1.150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43.0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1.1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45.9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0.924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Creeks on Whale Fla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43.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47.08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43.0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39.596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43.0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39.5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47.8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35.783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47.8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35.78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47.8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31.823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Creek on Keyling Inle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45.3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46.8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45.7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47.073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47.2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46.6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47.7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46.307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47.5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45.0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47.9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45.384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48.0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46.3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48.0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45.764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Fitzmaurice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05.3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48.1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05.2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45.476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Ditji Beach unnamed creeks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22.0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22.2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22.4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21.200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in Treachery Bay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23.5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25.1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24.5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25.916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Creek at Yelcher Beach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24.7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17.6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24.8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16.205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Creek on Joseph Bonaparte Gulf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28.1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29.1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28.8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29.109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s near Fossil Head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29.1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29.8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29.8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29.866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on Dorcherty Island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30.6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04.3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31.2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04.041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Port Keats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32.4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09.1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33.5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09.135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near Port Keats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33.4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09.1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33.4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08.159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Ingurmunai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34.5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06.3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35.5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06.309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Moyle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44.5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58.5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45.0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58.525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Chindi (Little Moyle)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48.9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46.9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48.9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43.703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Cape Scot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49.87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34.0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54.0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29.961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s in Anson Bay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57.7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32.2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29  59.9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32.163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00.5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31.9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01.6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31.451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Docherty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03.6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30.2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03.8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30.411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s in Anson Bay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07.1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28.1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07.7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27.898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south of Point Blaze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07.7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02.4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07.8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01.589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s in Anson Bay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08.25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27.6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09.1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26.915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09.1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26.9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09.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26.207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09.6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10.4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11.0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11.935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11.0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11.9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13.6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14.798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Daly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11.9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22.4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13.6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14.798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De Vere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1  00.7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53.4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1  01.2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53.046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Bonkalji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1  04.2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50.58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1  05.3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9.871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Creeks on Cobham Bay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1  21.9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36.7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1  22.6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34.716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in Apsley Strai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30.8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0.2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31.4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0.594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ipabina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31.7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1.7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32.9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1.509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in Apsley Strai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33.0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0.36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33.6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0.366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ipabina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33.6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9.0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34.7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9.038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in Apsley Strai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34.2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2.6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34.8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2.637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Mirrapoka and Wirrianappi Creeks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34.7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1.4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35.8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2.523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Pekiapauthera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36.4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4.2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37.0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4.144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Pramamee and Taradiri Creeks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36.9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8.48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37.2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7.777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37.2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7.7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38.0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6.307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amratoarimu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37.13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3.3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37.5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3.598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in Shoal Bay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39.6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5.1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39.8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5.321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Pirrapillipoonga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40.8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7.1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41.1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7.537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akamprimili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40.8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6.1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41.1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5.314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Pirapillipoonga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41.9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7.9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42.5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7.909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Maclear/Arangimpi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52.9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52.2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53.7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52.719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s near Cape Gambi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58.5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55.9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1  00.1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54.030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unganapu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03.5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6.0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03.9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4.842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Creek mouths in Gordon Bay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07.2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2.0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07.7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2.277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07.7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2.2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09.4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2.379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09.4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2.3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10.5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1.018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Port Hurd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12.5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39.4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15.0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1.921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15.0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1.9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15.7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0.996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Gullala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12.5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30.9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13.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30.699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13.2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30.6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13.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9.886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Creek in Port Hurd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12.7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38.2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13.2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38.294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Creek in Port Hurd (Martaboonga Creek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14.8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39.5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15.4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0.780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Creeks in Aspley Straigh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21.8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30.4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25.3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34.279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Piparto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27.0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34.4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27.5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34.431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Eurumpanelli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27.5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38.2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27.5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36.709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Euro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28.0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39.7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29.4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0.442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Bremmer River and Moonganunu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28.9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32.5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29.5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33.661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29.5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33.6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29.1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35.670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in Apsley Strai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29.0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38.2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29.2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38.761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Dudwell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13.9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4.5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15.1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2.879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near Deception Poin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15.2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1.0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18.4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0.207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near Brace Poin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21.06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0.3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20.8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0.413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20.8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0.4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21.5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2.037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Pimaroo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21.5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3.5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21.6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2.579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in Apsley Strai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22.5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9.4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22.5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8.813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gallalalla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22.6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4.9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23.2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5.121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Calibri" w:cs="Helvetica"/>
                <w:lang w:eastAsia="en-US"/>
              </w:rPr>
              <w:t>Unnamed Creek in St Asaph Bay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23.0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16.3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23.5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16.549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s near Tamar Poin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23.87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1.9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24.5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1.752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24.5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1.7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24.7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2.510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s in St Asaph Bay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24.1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19.2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24.7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18.496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24.7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18.4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24.1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17.793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rrima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25.3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6.5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25.6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5.761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Kilu-impini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30.2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16.3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31.3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16.945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Mirikau-yunga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34.9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5.1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37.5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5.156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Point Strath to Wal-e-ga Poin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42.0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6.4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44.5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6.526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Goose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43.7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2.9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44.2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2.948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ranangoo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51.1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1.3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51.1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1.062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51.1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1.0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51.5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0.843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near Lethridge Bay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57.1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19.7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0  58.1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0.149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Jessie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1  01.3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2.78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1  01.9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2.672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Robinson Inle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1  04.74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18.4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1  07.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18.457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Johnston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1  11.4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0.5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1  13.6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0.473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Creek at mouth of Johnston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1  13.2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18.4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1  13.3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18.957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at Point Jahleel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1  15.7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11.8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1  17.2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11.878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on Yunanti Bay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1  19.45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16.4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1  19.7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16.413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1  19.7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16.4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1  19.9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16.249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Dongau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1  22.6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17.9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1  23.1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17.958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Creek in Tinagnoo Bay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1  28.5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3.8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1  29.6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3.923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east of Point Stuar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1  56.0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6.2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1  56.7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6.674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East Alligator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2  41.0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08.7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2  41.0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06.843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Ilamaryi System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2  33.3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9.9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2  36.4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36.226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s on north side of Endyalgout Island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2  33.9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38.9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2  34.3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39.299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2  34.3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39.2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2  34.7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39.464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2  36.43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39.3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2  37.3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39.323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2  37.3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39.3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2  38.0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39.329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to north of Salt Water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2  36.9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8.48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2  37.4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8.487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side creek on Iwalg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2  38.0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37.5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2  38.8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37.330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Salt Water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2  38.9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51.9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2  38.9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51.427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Minimini System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2  39.1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35.3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2  43.4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0.132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2  43.4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0.1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2  41.6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1.365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Murgenella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2  39.17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53.5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2  39.2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52.839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Ilamaryi System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2  31.16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5.9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2  33.3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9.910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in Somerville Bay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2  31.6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02.6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2  32.2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02.631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at Cape Crok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2  34.9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0  59.3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2  35.3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0  59.240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in Malay Bay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2  51.6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4.9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2  51.9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5.122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2  53.0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5.8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2  53.5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25.785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gularli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3  11.0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3.36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3  11.6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3.532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Marligur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3  15.0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3.9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3  15.2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3.880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garlban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3  18.4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5.2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3  18.6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5.853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in Anuru Bay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3  21.9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6.6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3  22.3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6.526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King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3  31.3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9.6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3  32.6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9.619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in Arrla Bay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3  35.96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50.1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3  35.9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9.635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near Guion Poin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3  40.7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7.4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3  40.7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6.946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Goomadeer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3  46.8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50.9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3  49.6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50.945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3  49.6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50.9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3  49.6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51.868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near Cuthbert Poin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3  47.6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3.7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3  47.7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3.559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s near mouth of Goomadeer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3  49.3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50.9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3  49.3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50.239</w:t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3  49.3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50.2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3  50.1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49.916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Wurugoij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3  52.5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54.0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3  53.4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55.138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Majari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3  54.5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55.1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3  56.1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55.148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Nungbalgarri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4  04.3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55.88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4  04.3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56.262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4  04.3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56.2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4  04.9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56.264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near Hawkesbury Poin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4  08.0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55.0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4  08.1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55.298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near West Poin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4  08.9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58.1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4  09.4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58.015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Liverpool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4  09.9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05.2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4  11.8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05.237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Maningrida Township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4  12.55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03.5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4  12.5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02.310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4  12.5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02.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4  13.7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02.313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north of Maningrida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4  15.0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02.2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4  15.2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01.666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amayirra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4  27.5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05.1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4  27.5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04.082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Ngandadauda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4  45.7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59.8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4  46.0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1  59.387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Blyth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4  34.6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03.8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4  35.5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04.095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near mouth of Blyth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4  34.7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03.8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4  34.7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03.389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Creeks near Milingimbi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4  48.2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04.7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4  49.2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04.707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4  49.2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04.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4  50.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08.451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4  50.3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08.4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4  55.2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0.515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on south side of Milingimbi Island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4  52.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07.4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4  52.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06.987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Glyde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02.9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5.9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03.7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5.996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Woolen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09.4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6.1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12.5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8.107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15.0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20.1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17.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7.832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17.0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7.8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17.0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5.336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Hutchinson Strai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17.0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5.3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17.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2.623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on north side of Howard Island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18.8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09.1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19.3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08.280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Calibri" w:cs="Helvetica"/>
                <w:sz w:val="23"/>
                <w:szCs w:val="23"/>
                <w:lang w:eastAsia="en-US"/>
              </w:rPr>
              <w:t>Unnamed creeks in Ngurubudana-mirri Bay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sz w:val="23"/>
                <w:szCs w:val="23"/>
                <w:lang w:eastAsia="en-US"/>
              </w:rPr>
            </w:pPr>
            <w:r>
              <w:rPr>
                <w:rFonts w:eastAsia="Calibri" w:cs="Helvetica"/>
                <w:sz w:val="23"/>
                <w:szCs w:val="23"/>
                <w:lang w:eastAsia="en-US"/>
              </w:rPr>
              <w:t>135  24.3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sz w:val="23"/>
                <w:szCs w:val="23"/>
                <w:lang w:eastAsia="en-US"/>
              </w:rPr>
            </w:pPr>
            <w:r>
              <w:rPr>
                <w:rFonts w:eastAsia="Calibri" w:cs="Helvetica"/>
                <w:sz w:val="23"/>
                <w:szCs w:val="23"/>
                <w:lang w:eastAsia="en-US"/>
              </w:rPr>
              <w:t>-12  06.6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sz w:val="23"/>
                <w:szCs w:val="23"/>
                <w:lang w:eastAsia="en-US"/>
              </w:rPr>
            </w:pPr>
            <w:r>
              <w:rPr>
                <w:rFonts w:eastAsia="Calibri" w:cs="Helvetica"/>
                <w:sz w:val="23"/>
                <w:szCs w:val="23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sz w:val="23"/>
                <w:szCs w:val="23"/>
                <w:lang w:eastAsia="en-US"/>
              </w:rPr>
            </w:pPr>
            <w:r>
              <w:rPr>
                <w:rFonts w:eastAsia="Calibri" w:cs="Helvetica"/>
                <w:sz w:val="23"/>
                <w:szCs w:val="23"/>
                <w:lang w:eastAsia="en-US"/>
              </w:rPr>
              <w:t>135  24.3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sz w:val="23"/>
                <w:szCs w:val="23"/>
                <w:lang w:eastAsia="en-US"/>
              </w:rPr>
            </w:pPr>
            <w:r>
              <w:rPr>
                <w:rFonts w:eastAsia="Calibri" w:cs="Helvetica"/>
                <w:sz w:val="23"/>
                <w:szCs w:val="23"/>
                <w:lang w:eastAsia="en-US"/>
              </w:rPr>
              <w:t>-12  05.561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Hutchinson Strai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33.7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05.9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35.8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07.168</w:t>
            </w:r>
          </w:p>
        </w:tc>
      </w:tr>
      <w:tr>
        <w:trPr>
          <w:trHeight w:val="713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s in Buckingham Bay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39.7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08.7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38.8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09.711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38.8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09.7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38.9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2.098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38.9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2.0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38.9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2.315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38.9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2.3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40.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4.211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Kalarwoi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40.1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9.3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39.9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8.877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39.9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8.8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40.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8.877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Buckingham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43.44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9.2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43.7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9.193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in Buckingham Bay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49.9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1.5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50.4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1.524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Slippery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56.7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5.3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57.1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7.524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Darwarunga, Habgood Rivers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56.9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23.4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56.6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27.454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56.6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27.4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00.0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27.713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west of Hardy Island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00.2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7.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00.8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8.379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east of Gobalpa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04.1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27.6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06.3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27.689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west of Gobalpa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09.0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27.1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10.1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28.215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in Garadandanboi Bay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12.8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0.8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13.4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1.384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Goromuru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13.2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27.9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14.7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27.923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s to the east of Goromuru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14.7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27.9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15.4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26.835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15.4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26.8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17.4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25.253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17.4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25.2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19.1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23.183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19.16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23.18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18.4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22.536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Burungbirinung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18.6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1.9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19.4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1.899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Cato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21.0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6.0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21.7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6.336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Peter John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22.1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5.4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22.0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4.761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Giddy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40.9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8.1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41.5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7.635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on Giddy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41.6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7.5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42.0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7.361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Wonga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43.4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28.8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44.3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28.519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Latram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44.2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6.5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45.3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5.984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near Cape Wirawawoi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44.84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0.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45.3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0.126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north of Port Bradshaw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47.2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26.6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47.9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27.465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in Rocky Bay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54.26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7.1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54.8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17.114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Dalywoi Bay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55.2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21.6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55.2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20.310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s in Grays Bay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31.5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44.9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32.3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44.376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Nanjiwoi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35.1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47.0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35.1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45.986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near Wayanmera Poin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37.3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42.1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38.1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41.738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39.8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42.4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40.3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42.266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Holly Inle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40.9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34.7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42.2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34.770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in Caledon Bay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27.6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46.7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29.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45.968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28.6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50.4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29.4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2  51.009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Ludtanba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00.0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12.6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01.5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12.680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Durabudboi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07.6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07.28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10.3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07.923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in Myaoola Bay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14.7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07.2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15.3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07.248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16.4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09.4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17.5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09.407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17.5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06.1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18.1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06.692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Wyonga River and neighbouring creeks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18.1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04.5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19.3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03.052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19.3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03.0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20.8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02.447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in Myaoola Bay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21.9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08.7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22.5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08.025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in Blue Mud Bay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52.7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20.3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53.0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19.276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Koolatong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56.1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14.3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56.7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13.892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s in Jalma Bay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57.9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13.8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59.9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11.873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Walker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49.8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36.4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49.8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33.500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Creeks on Bennet Bay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52.3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42.2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54.0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44.985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in Blue Mud Bay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52.44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39.8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53.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40.432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in Bennet Bay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54.4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44.7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55.5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44.871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guruki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55.2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56.8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56.9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56.746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Minnie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54.5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00.4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54.5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3  59.413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Wuwarrwarra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35.1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29.4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35.7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28.115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Miyangkala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36.2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26.59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37.3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25.018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Rose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42.9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17.1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43.4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16.810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Kularruty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46.5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14.0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46.7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13.762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near Rantyirrity Poin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51.7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11.4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52.3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11.138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Muntak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52.7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10.3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52.9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09.183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Hart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53.4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05.8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53.6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05.384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rdurrurru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30.9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37.4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31.2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38.541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Roper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22.9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44.1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24.4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44.142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Nayarnni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23.5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48.4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23.6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48.700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Childer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24.3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2.0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24.7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2.766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wns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24.6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7.4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24.6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57.106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Mangkurdurrungku (Shortcut)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26.1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42.29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26.2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42.023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Yiwapa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26.3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41.5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26.6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4  41.534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west of Spillen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31.4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00.8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32.2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01.213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Limmen Bight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31.5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15.6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31.5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14.125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Spillen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34.3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02.4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35.0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02.888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Manukalungku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45.3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07.2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45.8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07.792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Wuraliwuntya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58.3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17.3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5  58.3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16.964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oastal creek west of Rosie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02.6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19.16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03.2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19.654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05.47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20.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06.5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21.807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09.8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23.6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11.2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23.953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Rosie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12.25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23.6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12.5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24.163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Pine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16.3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32.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16.7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33.359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Bing Bong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19.0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36.0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19.7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36.541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Mule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25.3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38.0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25.7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38.618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east of Sharker Poin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45.8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54.6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46.2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54.898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Lousy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47.25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56.9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47.5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56.785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s east of Wearyan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53.2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55.5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54.5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56.128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55.0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54.7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55.3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54.982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55.7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53.7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55.5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53.408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55.5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53.4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57.4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52.578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57.46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52.5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57.6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52.955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55.9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56.16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56.7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56.162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56.77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56.1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56.7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55.674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on Fat Fellows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58.5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52.8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58.8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53.107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Wearyan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50.2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6  00.5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6  50.2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6  00.015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Fat Fellows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00.0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53.4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00.0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52.879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00.0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52.8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00.3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52.877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east of Fat Fellows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02.2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54.59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03.3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55.450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04.84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56.4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05.4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56.786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06.7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57.4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06.8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5  57.151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Robinson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10.7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6  07.68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11.3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6  07.677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west of Robinson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12.9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6  00.3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13.6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6  00.335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Shark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18.05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6  05.1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18.0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6  04.625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Seven Emu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22.1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6  07.9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22.9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6  07.986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Stockyard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24.9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6  09.5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25.2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6  09.316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Skeleton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29.6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6  10.0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30.4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6  10.014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west of Calvert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32.0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6  11.0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32.7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6  11.071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34.3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6  10.5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34.7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6  10.722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36.9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6  11.6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37.1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6  11.613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37.8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6  12.0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38.1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6  12.089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Calvert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40.13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6  21.3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41.2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6  21.316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south of Calvert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46.4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6  17.5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46.8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6  18.697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Sandy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48.5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6  21.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48.5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6  21.059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Dingo Creek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50.2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6  23.2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50.6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6  23.740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Unnamed creek south of Calvert River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53.46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6  26.9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53.7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6  27.165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56.245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6  29.08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to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137  56.53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 w:cs="Helvetica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-16  29.510</w:t>
            </w:r>
          </w:p>
        </w:tc>
      </w:tr>
    </w:tbl>
    <w:p>
      <w:pPr>
        <w:pStyle w:val="Example"/>
        <w:spacing w:before="240" w:after="120"/>
        <w:ind w:left="0" w:hanging="0"/>
        <w:rPr/>
      </w:pPr>
      <w:r>
        <w:rPr/>
        <w:t>Note for Schedule 5</w:t>
      </w:r>
    </w:p>
    <w:p>
      <w:pPr>
        <w:pStyle w:val="Example"/>
        <w:spacing w:before="0" w:after="240"/>
        <w:ind w:left="0" w:hanging="0"/>
        <w:rPr/>
      </w:pPr>
      <w:r>
        <w:rPr/>
        <w:t>Coordinates are shown in Geocentric Datum of Australia 1994 (GDA94) degrees decimal minutes (DD MM.MMM).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7" w:name="__RefHeading___Toc468288880"/>
      <w:bookmarkStart w:id="8" w:name="_Ref464122161"/>
      <w:bookmarkEnd w:id="7"/>
      <w:r>
        <w:rPr/>
        <w:t>Plan further amended</w:t>
      </w:r>
      <w:bookmarkEnd w:id="8"/>
    </w:p>
    <w:p>
      <w:pPr>
        <w:pStyle w:val="Sectiontext"/>
        <w:rPr/>
      </w:pPr>
      <w:r>
        <w:rPr/>
        <w:t>The Schedule has effect.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9" w:name="__RefHeading___Toc468288881"/>
      <w:bookmarkEnd w:id="9"/>
      <w:r>
        <w:rPr/>
        <w:t>Expiry of instrument</w:t>
      </w:r>
    </w:p>
    <w:p>
      <w:pPr>
        <w:pStyle w:val="Sectiontext"/>
        <w:rPr/>
      </w:pPr>
      <w:r>
        <w:rPr/>
        <w:t>This instrument expires on the day after it commences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Plan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clause 7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1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2(2)(b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2(2)(a)(ii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18(3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licens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18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or from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campsi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etwee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camp si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21, after "sell a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ive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clause 25(2), penalty provision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0 penalty units85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85 penalty units</w:t>
            </w:r>
          </w:p>
        </w:tc>
      </w:tr>
    </w:tbl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rramundi Fishery Management Plan Amendmen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rramundi Fishery Management Plan Amendmen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rramundi Fishery Management Plan Amendmen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2 March 2017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rramundi Fishery Management Plan Amendmen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Plan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ingsection">
    <w:name w:val="Amending section"/>
    <w:basedOn w:val="Normal"/>
    <w:qFormat/>
    <w:pPr>
      <w:tabs>
        <w:tab w:val="clear" w:pos="720"/>
        <w:tab w:val="left" w:pos="1100" w:leader="none"/>
        <w:tab w:val="left" w:pos="1599" w:leader="none"/>
        <w:tab w:val="left" w:pos="2098" w:leader="none"/>
        <w:tab w:val="left" w:pos="2410" w:leader="none"/>
      </w:tabs>
      <w:spacing w:before="0" w:after="240"/>
      <w:ind w:left="1100" w:hanging="1100"/>
    </w:pPr>
    <w:rPr/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AmendingSection1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hpl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03:00Z</dcterms:created>
  <dc:creator/>
  <dc:description/>
  <cp:keywords/>
  <dc:language>en-US</dc:language>
  <cp:lastModifiedBy>Leanne Britton</cp:lastModifiedBy>
  <cp:lastPrinted>2017-03-22T08:54:00Z</cp:lastPrinted>
  <dcterms:modified xsi:type="dcterms:W3CDTF">2021-05-19T04:48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Barramundi Fishery Management Plan Amendment 2017</vt:lpwstr>
  </property>
  <property fmtid="{D5CDD505-2E9C-101B-9397-08002B2CF9AE}" pid="3" name="BillRef">
    <vt:lpwstr> </vt:lpwstr>
  </property>
</Properties>
</file>