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ELECTRICITY REFORM (ADMINISTRATION)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</w:t>
        <w:tab/>
        <w:t>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ity Reform (Administration)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" w:ascii="Helv" w:hAnsi="Helv"/>
          <w:color w:val="000000"/>
        </w:rPr>
        <w:t>Thomas Ian Pauling</w:t>
      </w:r>
      <w:r>
        <w:rPr/>
        <w:t>, Administrator of the Northern Territory of Australia, acting with the advice of the Executive Council, make the following regulations under the</w:t>
      </w:r>
      <w:r>
        <w:rPr>
          <w:i/>
        </w:rPr>
        <w:t xml:space="preserve"> Electricity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anuar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L. F. Kiel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Natural Resources, Environment and Heritag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icity Reform (Administration)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lectricity Reform (Admin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</w:t>
      </w:r>
    </w:p>
    <w:p>
      <w:pPr>
        <w:pStyle w:val="AmendingSection"/>
        <w:rPr/>
      </w:pPr>
      <w:r>
        <w:rPr/>
        <w:tab/>
        <w:t>Schedule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Normal"/>
        <w:ind w:left="1100" w:hanging="0"/>
        <w:rPr/>
      </w:pPr>
      <w:r>
        <w:rPr/>
        <w:t>1 April 2008</w:t>
        <w:tab/>
        <w:tab/>
        <w:tab/>
        <w:t>160 megawatt hours per annum</w:t>
      </w:r>
    </w:p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Amendment Regulations (No. 2)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Electricity Reform (Administration) Amendment Regulations 200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February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0:00Z</dcterms:created>
  <dc:creator/>
  <dc:description/>
  <cp:keywords/>
  <dc:language>en-US</dc:language>
  <cp:lastModifiedBy>Leanne Britton</cp:lastModifiedBy>
  <cp:lastPrinted>2008-01-30T13:46:00Z</cp:lastPrinted>
  <dcterms:modified xsi:type="dcterms:W3CDTF">2021-05-19T02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icity Reform (Administration) Amendment Regulations (No. 2) 2007</vt:lpwstr>
  </property>
  <property fmtid="{D5CDD505-2E9C-101B-9397-08002B2CF9AE}" pid="3" name="BillRef">
    <vt:lpwstr> </vt:lpwstr>
  </property>
</Properties>
</file>