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risons (Correctional Services) (Community Orders) AMENDMENT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9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9741044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974104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 amended</w:t>
            <w:tab/>
          </w:r>
          <w:hyperlink w:anchor="__RefHeading___Toc39741044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replaced</w:t>
            <w:tab/>
          </w:r>
          <w:hyperlink w:anchor="__RefHeading___Toc397410444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, Division 3 and Part 3 repealed</w:t>
            <w:tab/>
          </w:r>
          <w:hyperlink w:anchor="__RefHeading___Toc39741044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4A inserted</w:t>
            <w:tab/>
          </w:r>
          <w:hyperlink w:anchor="__RefHeading___Toc397410447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does not apply to home detaine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5 and Part 6 repealed</w:t>
            <w:tab/>
          </w:r>
          <w:hyperlink w:anchor="__RefHeading___Toc39741044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further amended</w:t>
            <w:tab/>
          </w:r>
          <w:hyperlink w:anchor="__RefHeading___Toc39741045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97410451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gulations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9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risons (Correctional Services) (Community Orders)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Correctional Servic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9 September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Correctional Servi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Sectiontext"/>
        <w:spacing w:before="0" w:after="0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741044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risons (Correctional Services) (Community Orders) Amendment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97410442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risons (Correctional Services) (Community Orders) Regulation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97410443"/>
      <w:bookmarkEnd w:id="4"/>
      <w:r>
        <w:rPr/>
        <w:t>Regulation 1 amended</w:t>
      </w:r>
    </w:p>
    <w:p>
      <w:pPr>
        <w:pStyle w:val="Sectiontext"/>
        <w:rPr/>
      </w:pPr>
      <w:r>
        <w:rPr/>
        <w:t>Regulation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Prisons (Correctional Services) (Communit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Correctional Services (Non</w:t>
        <w:noBreakHyphen/>
        <w:t>custodi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97410444"/>
      <w:bookmarkEnd w:id="5"/>
      <w:r>
        <w:rPr/>
        <w:t>Regulation 3 replaced</w:t>
      </w:r>
    </w:p>
    <w:p>
      <w:pPr>
        <w:pStyle w:val="Sectiontext"/>
        <w:rPr/>
      </w:pPr>
      <w:r>
        <w:rPr/>
        <w:t>Regulation 3</w:t>
      </w:r>
    </w:p>
    <w:p>
      <w:pPr>
        <w:pStyle w:val="Sectiontext"/>
        <w:rPr/>
      </w:pPr>
      <w:r>
        <w:rPr>
          <w:i/>
        </w:rPr>
        <w:t>repeal, insert</w:t>
      </w:r>
      <w:r>
        <w:rPr/>
        <w:t xml:space="preserve"> </w:t>
      </w:r>
    </w:p>
    <w:p>
      <w:pPr>
        <w:pStyle w:val="NewSectionHeading"/>
        <w:rPr/>
      </w:pPr>
      <w:r>
        <w:rPr/>
        <w:t>3</w:t>
        <w:tab/>
        <w:t>Definitions</w:t>
      </w:r>
    </w:p>
    <w:p>
      <w:pPr>
        <w:pStyle w:val="Sectiontext"/>
        <w:rPr/>
      </w:pPr>
      <w:r>
        <w:rPr/>
        <w:t>In these Regulations:</w:t>
      </w:r>
    </w:p>
    <w:p>
      <w:pPr>
        <w:pStyle w:val="Definition"/>
        <w:rPr/>
      </w:pPr>
      <w:r>
        <w:rPr>
          <w:b/>
          <w:i/>
        </w:rPr>
        <w:t>approved project</w:t>
      </w:r>
      <w:r>
        <w:rPr/>
        <w:t xml:space="preserve"> means </w:t>
      </w:r>
      <w:r>
        <w:rPr>
          <w:rFonts w:eastAsia="Calibri"/>
        </w:rPr>
        <w:t>a rehabilitation program or work or both approved under section 167 of the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irearm</w:t>
      </w:r>
      <w:r>
        <w:rPr/>
        <w:t xml:space="preserve">, see section 3(1) of the </w:t>
      </w:r>
      <w:r>
        <w:rPr>
          <w:i/>
        </w:rPr>
        <w:t>Firearms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home detainee </w:t>
      </w:r>
      <w:r>
        <w:rPr/>
        <w:t>means:</w:t>
      </w:r>
    </w:p>
    <w:p>
      <w:pPr>
        <w:pStyle w:val="Paragraph"/>
        <w:rPr/>
      </w:pPr>
      <w:r>
        <w:rPr/>
        <w:t>(a)</w:t>
        <w:tab/>
        <w:t xml:space="preserve">a non-custodial offender who is subject to a home detention order; or </w:t>
      </w:r>
    </w:p>
    <w:p>
      <w:pPr>
        <w:pStyle w:val="Paragraph"/>
        <w:rPr/>
      </w:pPr>
      <w:r>
        <w:rPr/>
        <w:t>(b)</w:t>
        <w:tab/>
        <w:t xml:space="preserve">a prisoner for whom an administrative home detention permit is in force. </w:t>
      </w:r>
    </w:p>
    <w:p>
      <w:pPr>
        <w:pStyle w:val="Definition"/>
        <w:rPr/>
      </w:pPr>
      <w:r>
        <w:rPr>
          <w:b/>
          <w:i/>
        </w:rPr>
        <w:t>required treatme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ssessment and treatment (including counselling):</w:t>
      </w:r>
    </w:p>
    <w:p>
      <w:pPr>
        <w:pStyle w:val="Subpara"/>
        <w:rPr/>
      </w:pPr>
      <w:r>
        <w:rPr/>
        <w:t>(i)</w:t>
        <w:tab/>
        <w:t>for misuse of alcohol or a drug; or</w:t>
      </w:r>
    </w:p>
    <w:p>
      <w:pPr>
        <w:pStyle w:val="Subpara"/>
        <w:rPr/>
      </w:pPr>
      <w:r>
        <w:rPr/>
        <w:t>(ii)</w:t>
        <w:tab/>
        <w:t>addressing other personal factors that contribute to the offender's criminal behaviour; or</w:t>
      </w:r>
    </w:p>
    <w:p>
      <w:pPr>
        <w:pStyle w:val="Paragraph"/>
        <w:rPr/>
      </w:pPr>
      <w:r>
        <w:rPr/>
        <w:t>(b)</w:t>
        <w:tab/>
        <w:t>medical, psychological or psychiatric assessment and treatment; or</w:t>
      </w:r>
    </w:p>
    <w:p>
      <w:pPr>
        <w:pStyle w:val="Paragraph"/>
        <w:rPr/>
      </w:pPr>
      <w:r>
        <w:rPr/>
        <w:t>(c)</w:t>
        <w:tab/>
        <w:t>counselling.</w:t>
      </w:r>
    </w:p>
    <w:p>
      <w:pPr>
        <w:pStyle w:val="Definition"/>
        <w:rPr/>
      </w:pPr>
      <w:r>
        <w:rPr>
          <w:b/>
          <w:i/>
        </w:rPr>
        <w:t>restricted drug</w:t>
      </w:r>
      <w:r>
        <w:rPr/>
        <w:t>, for a non</w:t>
        <w:noBreakHyphen/>
        <w:t>custodial offender, means any of the following:</w:t>
      </w:r>
    </w:p>
    <w:p>
      <w:pPr>
        <w:pStyle w:val="Paragraph"/>
        <w:rPr/>
      </w:pPr>
      <w:r>
        <w:rPr/>
        <w:t>(a)</w:t>
        <w:tab/>
        <w:t xml:space="preserve">a dangerous drug as defined in section 3(1) of the </w:t>
      </w:r>
      <w:r>
        <w:rPr>
          <w:i/>
        </w:rPr>
        <w:t>Misuse of Drugs Act</w:t>
      </w:r>
      <w:r>
        <w:rPr/>
        <w:t>;</w:t>
      </w:r>
    </w:p>
    <w:p>
      <w:pPr>
        <w:pStyle w:val="Paragraph"/>
        <w:rPr/>
      </w:pPr>
      <w:r>
        <w:rPr/>
        <w:t>(b)</w:t>
        <w:tab/>
        <w:t xml:space="preserve">a Schedule 4, 8 or 9 substance as defined in section 7 of the </w:t>
      </w:r>
      <w:r>
        <w:rPr>
          <w:i/>
        </w:rPr>
        <w:t>Medicines, Poisons and Therapeutic Goods Act</w:t>
      </w:r>
      <w:r>
        <w:rPr/>
        <w:t>;</w:t>
      </w:r>
    </w:p>
    <w:p>
      <w:pPr>
        <w:pStyle w:val="Paragraph"/>
        <w:rPr/>
      </w:pPr>
      <w:r>
        <w:rPr/>
        <w:t>(c)</w:t>
        <w:tab/>
        <w:t>any other drug specified in the offender's non</w:t>
        <w:noBreakHyphen/>
        <w:t>custodial order as one that he or she is not permitted to use.</w:t>
      </w:r>
    </w:p>
    <w:p>
      <w:pPr>
        <w:pStyle w:val="Definition"/>
        <w:rPr/>
      </w:pPr>
      <w:r>
        <w:rPr>
          <w:b/>
          <w:i/>
        </w:rPr>
        <w:t>supervisor</w:t>
      </w:r>
      <w:r>
        <w:rPr/>
        <w:t>, in relation to a non</w:t>
        <w:noBreakHyphen/>
        <w:t>custodial offender who is required under a non</w:t>
        <w:noBreakHyphen/>
        <w:t>custodial work order to be at a place to participate in an approved project, means the person designated by the Commissioner as the supervisor of the place.</w:t>
      </w:r>
    </w:p>
    <w:p>
      <w:pPr>
        <w:pStyle w:val="Definition"/>
        <w:rPr/>
      </w:pPr>
      <w:r>
        <w:rPr>
          <w:b/>
          <w:i/>
        </w:rPr>
        <w:t>training program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 xml:space="preserve">a prescribed program (as defined in section 3 of the </w:t>
      </w:r>
      <w:r>
        <w:rPr>
          <w:i/>
        </w:rPr>
        <w:t>Sentencing Act</w:t>
      </w:r>
      <w:r>
        <w:rPr/>
        <w:t xml:space="preserve">); or </w:t>
      </w:r>
    </w:p>
    <w:p>
      <w:pPr>
        <w:pStyle w:val="Paragraph"/>
        <w:rPr/>
      </w:pPr>
      <w:r>
        <w:rPr/>
        <w:t>(b)</w:t>
        <w:tab/>
        <w:t>any other course, training, education or similar activit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97410446"/>
      <w:bookmarkEnd w:id="6"/>
      <w:r>
        <w:rPr/>
        <w:t>Part 2, Division 3 and Part 3 repealed</w:t>
      </w:r>
    </w:p>
    <w:p>
      <w:pPr>
        <w:pStyle w:val="Sectiontext"/>
        <w:rPr/>
      </w:pPr>
      <w:r>
        <w:rPr/>
        <w:t xml:space="preserve">Part 2, Division 3 and Part 3 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97410447"/>
      <w:bookmarkEnd w:id="7"/>
      <w:r>
        <w:rPr/>
        <w:t>Regulation 24A inserted</w:t>
      </w:r>
    </w:p>
    <w:p>
      <w:pPr>
        <w:pStyle w:val="Sectiontext"/>
        <w:rPr/>
      </w:pPr>
      <w:r>
        <w:rPr/>
        <w:t>Before regulation 25, in Part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4A</w:t>
        <w:tab/>
        <w:t xml:space="preserve">Part does not apply to home detainees </w:t>
      </w:r>
    </w:p>
    <w:p>
      <w:pPr>
        <w:pStyle w:val="Sectiontext"/>
        <w:rPr/>
      </w:pPr>
      <w:r>
        <w:rPr/>
        <w:t>This Part does not apply in relation to a home detainee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97410449"/>
      <w:bookmarkEnd w:id="8"/>
      <w:r>
        <w:rPr/>
        <w:t>Regulation 35 and Part 6 repealed</w:t>
      </w:r>
    </w:p>
    <w:p>
      <w:pPr>
        <w:pStyle w:val="Sectiontext"/>
        <w:rPr/>
      </w:pPr>
      <w:r>
        <w:rPr/>
        <w:t>Regulation 35 and Part 6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9" w:name="__RefHeading___Toc397410450"/>
      <w:bookmarkStart w:id="10" w:name="_Ref389826420"/>
      <w:bookmarkEnd w:id="9"/>
      <w:r>
        <w:rPr/>
        <w:t>Regulations further amended</w:t>
      </w:r>
      <w:bookmarkEnd w:id="10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397410451"/>
      <w:bookmarkEnd w:id="11"/>
      <w:r>
        <w:rPr/>
        <w:t>Expiry of Regulations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se Regulations expire on the day after they commence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Regulations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8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community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n</w:t>
              <w:noBreakHyphen/>
              <w:t>custodi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non</w:t>
              <w:noBreakHyphen/>
              <w:t>custodi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ommunity work obligations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Non</w:t>
              <w:noBreakHyphen/>
              <w:t>custodial work ord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2, Division 1, heading, after "</w:t>
            </w:r>
            <w:r>
              <w:rPr>
                <w:b/>
              </w:rPr>
              <w:t>of</w:t>
            </w:r>
            <w:r>
              <w:rPr/>
              <w:t>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non</w:t>
              <w:noBreakHyphen/>
              <w:t>custodi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offender subject to a community work oblig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n</w:t>
              <w:noBreakHyphen/>
              <w:t>custodial offender subject to a non</w:t>
              <w:noBreakHyphen/>
              <w:t>custodial work or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(3)(a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rveillance officer or supervis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bation and paro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(5) and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Director 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bation and parol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ll words from "if an" to "order is"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a non</w:t>
              <w:noBreakHyphen/>
              <w:t>custodial offender subject to a non</w:t>
              <w:noBreakHyphen/>
              <w:t>custodial work order (other than a community work order) 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bation officer or supervis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upervisor or a probation and paro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7(1) and 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if an" to "obligation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a non</w:t>
              <w:noBreakHyphen/>
              <w:t>custodial offender subject to a non</w:t>
              <w:noBreakHyphen/>
              <w:t>custodial work or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bation officer or supervis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upervisor or a probation and paro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9, heading, after "</w:t>
            </w:r>
            <w:r>
              <w:rPr>
                <w:b/>
              </w:rPr>
              <w:t>in</w:t>
            </w:r>
            <w:r>
              <w:rPr/>
              <w:t>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if an" to "obligation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a non</w:t>
              <w:noBreakHyphen/>
              <w:t>custodial offender subject to a non</w:t>
              <w:noBreakHyphen/>
              <w:t>custodial work or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9(2)(b), before "project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rov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0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an offender" to "obligation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n</w:t>
              <w:noBreakHyphen/>
              <w:t>custodial offender subject to a non</w:t>
              <w:noBreakHyphen/>
              <w:t>custodial work or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bation officer or supervising officer is of the opin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upervisor or a probation and parole officer reasonably believ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0(1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der's commun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0(2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bation officer or supervis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pervisor or probation and paro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11</w:t>
              <w:tab/>
              <w:t>Suspension of obligation to participate in approved proje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Direc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bation and parol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an" to "obligation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n</w:t>
              <w:noBreakHyphen/>
              <w:t>custodial offender subject t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(1)(a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ffender's commun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(1)(a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Director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bation and parol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mmunity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n</w:t>
              <w:noBreakHyphen/>
              <w:t>custodial work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mmunity work obligatio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n</w:t>
              <w:noBreakHyphen/>
              <w:t>custodial work or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bation officer or supervis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supervisor or probation and paro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an offender" to "obligation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n</w:t>
              <w:noBreakHyphen/>
              <w:t>custodial offender subject to a non</w:t>
              <w:noBreakHyphen/>
              <w:t>custodial work or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bation officer or supervising officer is no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either the supervisor nor a probation and parole officer 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Director, a probation officer or supervis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bation and paro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 hou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number of hours for which the offender was required to participate on that da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bation officer or supervis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pervisor or probation and paro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3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an offender" to "obligation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n</w:t>
              <w:noBreakHyphen/>
              <w:t>custodial offender subject to a non</w:t>
              <w:noBreakHyphen/>
              <w:t>custodial work or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3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bation officer or supervis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upervisor or a probation and paro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if an" to "obligation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a non</w:t>
              <w:noBreakHyphen/>
              <w:t>custodial offender subject to a non</w:t>
              <w:noBreakHyphen/>
              <w:t>custodial work or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munity based orders and community custody orde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Non-custodial offenders other than home detaine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25, heading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gram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n</w:t>
              <w:noBreakHyphen/>
              <w:t>custodi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5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escribed program or undergo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raining program or underg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5(3)(a) and 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urveillance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bation and paro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5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Director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bation and parol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5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is given to the Director </w:t>
              <w:br/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Director)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be given to the probation and parole offic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fficer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n</w:t>
              <w:noBreakHyphen/>
              <w:t>custodi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n </w:t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prescribed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n</w:t>
              <w:noBreakHyphen/>
              <w:t>custodi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rain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</w:t>
            </w:r>
          </w:p>
          <w:p>
            <w:pPr>
              <w:pStyle w:val="OmitSub1"/>
              <w:rPr/>
            </w:pPr>
            <w:r>
              <w:rPr/>
              <w:t xml:space="preserve">report </w:t>
            </w:r>
          </w:p>
          <w:p>
            <w:pPr>
              <w:pStyle w:val="OmitSub1"/>
              <w:rPr/>
            </w:pPr>
            <w:r>
              <w:rPr/>
              <w:t>do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urveillance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n</w:t>
              <w:noBreakHyphen/>
              <w:t xml:space="preserve">custodial </w:t>
            </w:r>
          </w:p>
          <w:p>
            <w:pPr>
              <w:pStyle w:val="OmitSub1"/>
              <w:rPr/>
            </w:pPr>
            <w:r>
              <w:rPr/>
              <w:t xml:space="preserve">to report </w:t>
            </w:r>
          </w:p>
          <w:p>
            <w:pPr>
              <w:pStyle w:val="OmitSub1"/>
              <w:rPr/>
            </w:pPr>
            <w:r>
              <w:rPr/>
              <w:t xml:space="preserve">do so 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robation and parole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8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cifi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  <w:tab/>
              <w:t>This regulation applies if a non</w:t>
              <w:noBreakHyphen/>
              <w:t>custodial offender who is subject to a monitoring order is required by the order, or by a direction given by a probation and parole officer, to remain at his or her approved residence during a specified period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8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specified residence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roved residen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8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Direc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bation and parol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8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rector not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Director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bation and parole officer no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fficer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An" to "order: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n</w:t>
              <w:noBreakHyphen/>
              <w:t>custodial offender (other than an offender who is subject only to a community work order)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9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rec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9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urveillance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bation and paro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An" to "order: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n</w:t>
              <w:noBreakHyphen/>
              <w:t>custodial offender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0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surveillance 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bation and paro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0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rveillan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rrectional servic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tention orders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detaine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pecified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An" to "</w:t>
            </w:r>
            <w:r>
              <w:rPr>
                <w:i/>
              </w:rPr>
              <w:t>Act</w:t>
            </w:r>
            <w:r>
              <w:rPr/>
              <w:t>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home detainee who is absent from his or her approved residence does not breach his or her home detention order or administrative home detention perm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1(1)(a), (b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der'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tainee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1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rveillance officer that the offender is required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bation and parol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1(1)(b) and 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Direc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bation and parol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1(1)(c), (2), 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offender 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tain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1(1)(b)(iv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ligious worship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actices associated with the detainee's religion or belief system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rector not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Director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bation and parole officer no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fficer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1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specified 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rov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s 32 and 33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offender subject to a home detention ord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home detain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3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rec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3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rveillan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offender's specified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bation and parol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etainee's approv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offender subject to a home detention ord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home detain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4(c), (d) and 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4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urveillance 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ffend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bation and parol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etainee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4(f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urveillance </w:t>
            </w:r>
          </w:p>
          <w:p>
            <w:pPr>
              <w:pStyle w:val="OmitSub2"/>
              <w:rPr/>
            </w:pPr>
            <w:r>
              <w:rPr/>
              <w:t xml:space="preserve">offender's specified 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usiness; and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bation and parole</w:t>
            </w:r>
          </w:p>
          <w:p>
            <w:pPr>
              <w:pStyle w:val="OmitSub2"/>
              <w:rPr/>
            </w:pPr>
            <w:r>
              <w:rPr/>
              <w:t>detainee's approv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usines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sons (Correctional Services) (Community Orders)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sons (Correctional Services) (Community Orders)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9:1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sons (Correctional Services) (Community Orders)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9 September 2014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sons (Correctional Services) (Community Orders)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gulation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initionChar">
    <w:name w:val="Defini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>
      <w:lang w:val="en-US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>
      <w:lang w:val="en-US"/>
    </w:rPr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>
      <w:lang w:val="en-US"/>
    </w:rPr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>
      <w:lang w:val="en-US"/>
    </w:rPr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5:00Z</dcterms:created>
  <dc:creator/>
  <dc:description/>
  <cp:keywords/>
  <dc:language>en-US</dc:language>
  <cp:lastModifiedBy>Leanne Britton</cp:lastModifiedBy>
  <cp:lastPrinted>2014-09-02T08:40:00Z</cp:lastPrinted>
  <dcterms:modified xsi:type="dcterms:W3CDTF">2021-05-19T04:0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risons (Correctional Services) (Community Orders) Amendment Regulations 2014</vt:lpwstr>
  </property>
  <property fmtid="{D5CDD505-2E9C-101B-9397-08002B2CF9AE}" pid="3" name="BillRef">
    <vt:lpwstr> </vt:lpwstr>
  </property>
</Properties>
</file>