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LORA RIVER LOCAL MANAGEMENT COMMITTEE REGULATIONS REPEAL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1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74129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3974129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9741292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1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lora River Local Management Committee Regulations Repeal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Territory Parks and Wildlife Conserv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 Sept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arks and Wildlif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9741292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lora River Local Management Committee Regulations Repea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97412927"/>
      <w:bookmarkEnd w:id="3"/>
      <w:r>
        <w:rPr/>
        <w:t>Repeal</w:t>
      </w:r>
    </w:p>
    <w:p>
      <w:pPr>
        <w:pStyle w:val="Sectiontext"/>
        <w:rPr/>
      </w:pPr>
      <w:r>
        <w:rPr/>
        <w:t>The following regulations are repealed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Flora River Local Management Committee Regulations</w:t>
      </w:r>
      <w:r>
        <w:rPr/>
        <w:t xml:space="preserve">; 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Flora River Local Management Committee Amendment Regulation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97412928"/>
      <w:bookmarkEnd w:id="4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lora River Local Management Committee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lora River Local Management Committee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9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lora River Local Management Committee Regulations Repea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0 September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2:00Z</dcterms:created>
  <dc:creator/>
  <dc:description/>
  <cp:keywords/>
  <dc:language>en-US</dc:language>
  <cp:lastModifiedBy>Leanne Britton</cp:lastModifiedBy>
  <cp:lastPrinted>2014-09-02T09:20:00Z</cp:lastPrinted>
  <dcterms:modified xsi:type="dcterms:W3CDTF">2021-05-19T04:2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lora River Local Management Committee Regulations Repeal Regulations</vt:lpwstr>
  </property>
  <property fmtid="{D5CDD505-2E9C-101B-9397-08002B2CF9AE}" pid="3" name="BillRef">
    <vt:lpwstr> </vt:lpwstr>
  </property>
</Properties>
</file>