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(Act AMENDMENT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60527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05271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to Act amended</w:t>
            <w:tab/>
          </w:r>
          <w:hyperlink w:anchor="__RefHeading___Toc3605271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6052711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(Act Amendment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rPr/>
      </w:pPr>
      <w:r>
        <w:rPr/>
        <w:t>Dated</w:t>
        <w:tab/>
        <w:t>25 Jul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052710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(Act Amendment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052710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isuse of Drugs Act</w:t>
      </w:r>
      <w:r>
        <w:rPr/>
        <w:t xml:space="preserve">. </w:t>
      </w:r>
    </w:p>
    <w:p>
      <w:pPr>
        <w:pStyle w:val="Example"/>
        <w:rPr/>
      </w:pPr>
      <w:r>
        <w:rPr/>
        <w:t>Note for regulation 2</w:t>
      </w:r>
    </w:p>
    <w:p>
      <w:pPr>
        <w:pStyle w:val="Example"/>
        <w:spacing w:before="0" w:after="240"/>
        <w:rPr/>
      </w:pPr>
      <w:r>
        <w:rPr/>
        <w:t>Section 43(2)(a) of the Act allows a regulation to amend a Schedule to the Act, relevantly by adding a substance to the Schedule and specifying the relevant traffickable quantity and commercial quantity in respect of that substan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60527109"/>
      <w:bookmarkEnd w:id="4"/>
      <w:r>
        <w:rPr/>
        <w:t>Schedule 2 to Act amended</w:t>
      </w:r>
    </w:p>
    <w:p>
      <w:pPr>
        <w:pStyle w:val="Sectiontext"/>
        <w:rPr/>
      </w:pPr>
      <w:r>
        <w:rPr/>
        <w:t>Schedule 2 to the Act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90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antoylindo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ntylamidoindaz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ntylamido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oyl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(4-bromo-2,5-dimethoxyphenyl)-N-[(2-methoxyphenyl)methyl]ethanamine (25B-NBOM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(4-chloro-2,5-dimethoxyphenyl)-N-[(2-methoxyphenyl)methyl]ethanamine (25C-NBOM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hexylphenol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propanoyl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(1-(5-fluoropentyl)-1H-indol-3-yl)(2,2,3,3-tetramethylcyclopropyl) methanone *(XLR1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2-(4-iodo-2,5-dimethoxyphenyl)-N-[(2-methoxyphenyl)methyl]ethanamine (25I-NBOM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0.5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/>
            </w:pPr>
            <w:r>
              <w:rPr/>
              <w:t>25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>N-adamantyl-1-fluoropentylindole-3-Carboxamide *(STS-135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  <w:bCs/>
              </w:rPr>
              <w:t>N-(1-adamantyl)-1-pentyl-1H-indazole-3-carboxamide *</w:t>
            </w:r>
            <w:r>
              <w:rPr>
                <w:rFonts w:cs="Arial" w:ascii="Arial" w:hAnsi="Arial"/>
              </w:rPr>
              <w:t xml:space="preserve">(AKB48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-[(N-methylpiperidin-2-yl)methyl]-3-(adamant-1-oyl) indole *(AM</w:t>
              <w:noBreakHyphen/>
              <w:t>1248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hthoyl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caps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hthoylpyrr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caps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hthylmethylinden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caps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hthylmethyl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caps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pentylindol-3-yl)-(2,2,3,3-tetramethylcyclopropyl)methanone *(UR14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Helvetica"/>
              </w:rPr>
              <w:t>500.00 g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ylacetylindo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.0 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keepLines/>
              <w:spacing w:before="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500.00 g</w:t>
            </w:r>
          </w:p>
        </w:tc>
      </w:tr>
    </w:tbl>
    <w:p>
      <w:pPr>
        <w:pStyle w:val="Sectiontext"/>
        <w:spacing w:before="0" w:after="120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60527110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se Regulations expire on the day after they commence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0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(Act Amendment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August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9:00Z</dcterms:created>
  <dc:creator/>
  <dc:description/>
  <cp:keywords/>
  <dc:language>en-US</dc:language>
  <cp:lastModifiedBy>Leanne Britton</cp:lastModifiedBy>
  <cp:lastPrinted>2013-07-25T12:45:00Z</cp:lastPrinted>
  <dcterms:modified xsi:type="dcterms:W3CDTF">2021-05-19T04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(Act Amendment) Regulations 2013</vt:lpwstr>
  </property>
  <property fmtid="{D5CDD505-2E9C-101B-9397-08002B2CF9AE}" pid="3" name="BillRef">
    <vt:lpwstr> </vt:lpwstr>
  </property>
</Properties>
</file>