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VIRONMENT PROTECTION (BEVERAGE CONTAINERS AND PLASTIC BAGS)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3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622756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622756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 amended</w:t>
            <w:tab/>
          </w:r>
          <w:hyperlink w:anchor="__RefHeading___Toc36227566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3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nvironment Protection (Beverage Containers and Plastic Bags)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Environment Protection (Beverage Containers and Plastic Bag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August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, Planning and the Environ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227565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nvironment Protection (Beverage Containers and Plastic Bags) Amendment Regulations 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2275660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Environment Protection (Beverage Containers and Plastic Bag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2275661"/>
      <w:bookmarkEnd w:id="4"/>
      <w:r>
        <w:rPr/>
        <w:t>Regulation 13 amended</w:t>
      </w:r>
    </w:p>
    <w:p>
      <w:pPr>
        <w:pStyle w:val="Sectiontext"/>
        <w:rPr/>
      </w:pPr>
      <w:r>
        <w:rPr/>
        <w:t>Regulation 1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1 December 201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30 June 2014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1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regE035R1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1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regE035R1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 Protection (Beverage Containers and Plastic Bags)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September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2:00Z</dcterms:created>
  <dc:creator/>
  <dc:description/>
  <cp:keywords/>
  <dc:language>en-US</dc:language>
  <cp:lastModifiedBy>Leanne Britton</cp:lastModifiedBy>
  <cp:lastPrinted>2013-07-18T16:27:00Z</cp:lastPrinted>
  <dcterms:modified xsi:type="dcterms:W3CDTF">2021-05-19T03:5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 Protection (Beverage Containers and Plastic Bags) Amendment Regulations 2013</vt:lpwstr>
  </property>
  <property fmtid="{D5CDD505-2E9C-101B-9397-08002B2CF9AE}" pid="3" name="BillRef">
    <vt:lpwstr>Ref: 9regE035R1 v1</vt:lpwstr>
  </property>
</Properties>
</file>