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CHARLES dARWIN uNIVERSITY SITE AND TRAFFIC BY-LAWS)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3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27949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27949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727949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7279499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3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Charles Darwin University Site and Traffic By-laws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J. W. ELFERINK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279498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Charles Darwin University Site and Traffic By-laws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2794989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2794990"/>
      <w:bookmarkEnd w:id="4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list of by-laws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</w:r>
      <w:r>
        <w:rPr>
          <w:i/>
        </w:rPr>
        <w:t>Northern Territory University (Site and Traffic) By-laws</w:t>
      </w:r>
    </w:p>
    <w:p>
      <w:pPr>
        <w:pStyle w:val="AmendingSection"/>
        <w:rPr/>
      </w:pPr>
      <w:r>
        <w:rPr/>
        <w:t>(2)</w:t>
        <w:tab/>
        <w:t>Schedule 1, list of by-laws</w:t>
      </w:r>
    </w:p>
    <w:p>
      <w:pPr>
        <w:pStyle w:val="Amending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AmendingSection"/>
        <w:rPr>
          <w:i/>
          <w:i/>
        </w:rPr>
      </w:pPr>
      <w:r>
        <w:rPr>
          <w:i/>
        </w:rPr>
        <w:tab/>
        <w:t>Charles Darwin University (Site and Traffic) By-law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72794991"/>
      <w:bookmarkEnd w:id="5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harles Darwin University Site and Traffic By-law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harles Darwin University Site and Traffic By-law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5:0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6regF041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harles Darwin University Site and Traffic By-law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/>
  <dc:description/>
  <cp:keywords/>
  <dc:language>en-US</dc:language>
  <cp:lastModifiedBy>Leanne Britton</cp:lastModifiedBy>
  <cp:lastPrinted>2013-10-31T08:37:00Z</cp:lastPrinted>
  <dcterms:modified xsi:type="dcterms:W3CDTF">2021-05-19T03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Charles Darwin University Site and Traffic By-laws) Regulations 2013</vt:lpwstr>
  </property>
  <property fmtid="{D5CDD505-2E9C-101B-9397-08002B2CF9AE}" pid="3" name="BillRef">
    <vt:lpwstr> </vt:lpwstr>
  </property>
</Properties>
</file>