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(Housing)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154242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154242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1542425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9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Housing)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 March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R. KNIGH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1542425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(Housing) Regulations 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1542425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15424257"/>
      <w:bookmarkEnd w:id="4"/>
      <w:r>
        <w:rPr/>
        <w:t>Schedule 1 amended</w:t>
      </w:r>
    </w:p>
    <w:p>
      <w:pPr>
        <w:pStyle w:val="Sectiontext"/>
        <w:rPr/>
      </w:pPr>
      <w:r>
        <w:rPr/>
        <w:t>Schedule 1, list of Acts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i/>
        </w:rPr>
        <w:t>Housing Act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Housing) Regulations 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Housing) Regulations 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0:3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regF041(Housing)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Housing) Regulations 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8 March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5:00Z</dcterms:created>
  <dc:creator/>
  <dc:description/>
  <cp:keywords/>
  <dc:language>en-US</dc:language>
  <cp:lastModifiedBy>Leanne Britton</cp:lastModifiedBy>
  <cp:lastPrinted>2012-01-27T09:28:00Z</cp:lastPrinted>
  <dcterms:modified xsi:type="dcterms:W3CDTF">2021-05-19T03:4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(Housing) Regulations 2012</vt:lpwstr>
  </property>
  <property fmtid="{D5CDD505-2E9C-101B-9397-08002B2CF9AE}" pid="3" name="BillRef">
    <vt:lpwstr>Ref: 7regF041(Housing)V1</vt:lpwstr>
  </property>
</Properties>
</file>