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(Fee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1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32630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34326308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rescribed fe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8905" cy="111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117080"/>
                          <a:chOff x="0" y="0"/>
                          <a:chExt cx="1398960" cy="11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89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989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89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e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5pt;height:87.95pt" coordorigin="0,0" coordsize="2203,1759">
                <v:rect id="shape_0" stroked="f" o:allowincell="f" style="position:absolute;left:0;top:0;width:2202;height:1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2;height:175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2202;height:1758;mso-wrap-style:none;v-text-anchor:middle;mso-position-horizontal-relative:char">
                  <v:fill o:detectmouseclick="t" on="false"/>
                  <v:stroke color="#feffff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1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Plant Health (Fees)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lant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43263079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(Fe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43263080"/>
      <w:bookmarkEnd w:id="4"/>
      <w:r>
        <w:rPr/>
        <w:t>Fees</w:t>
      </w:r>
    </w:p>
    <w:p>
      <w:pPr>
        <w:pStyle w:val="Sectiontext"/>
        <w:rPr/>
      </w:pPr>
      <w:r>
        <w:rPr/>
        <w:t>Schedule 1 prescribes the fees payable under the Act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Prescribed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2</w:t>
      </w:r>
      <w:r>
        <w:br w:type="page"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  <w:gridCol w:w="1134"/>
        <w:gridCol w:w="1621"/>
      </w:tblGrid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pageBreakBefore/>
              <w:jc w:val="left"/>
              <w:rPr/>
            </w:pPr>
            <w:r>
              <w:rPr>
                <w:b/>
                <w:sz w:val="28"/>
                <w:szCs w:val="28"/>
              </w:rPr>
              <w:t>Part 1</w:t>
              <w:tab/>
              <w:t xml:space="preserve">Ordinary fees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tion of Ac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for a permit to engage in an act otherwise prohibited under section 16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(2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for inspection certif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to be appointed as an accredited person for a plant health assurance scheme – if the application is made on or before the date specified in the sch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(1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to be appointed as an accredited person for a plant health assurance scheme – if the application is made after the date specified in the sch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(1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dit by an inspector to verify compliance with conditions by an accredited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4" w:hRule="atLeast"/>
        </w:trPr>
        <w:tc>
          <w:tcPr>
            <w:tcW w:w="92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t 2</w:t>
              <w:tab/>
              <w:t>Additional fees as applicable in relation to items 2 and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Additional fee if travel is required to engage in the inspection or audit required (minimum ½ hour, and maximum 3 hours, per inspection or audi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 per ho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Additional fee if the inspection or audit is required to be carried out as overtime or emergency duty</w:t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 accordance with the rates and times specified in By</w:t>
              <w:noBreakHyphen/>
              <w:t xml:space="preserve">Law 37 of the </w:t>
            </w:r>
            <w:r>
              <w:rPr>
                <w:i/>
              </w:rPr>
              <w:t xml:space="preserve">Public Sector Employment and Management By-Laws </w:t>
            </w:r>
            <w:r>
              <w:rPr/>
              <w:t>as in force from time to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 reg P085/R2v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Prescribed 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4:00Z</dcterms:created>
  <dc:creator/>
  <dc:description/>
  <cp:keywords/>
  <dc:language>en-US</dc:language>
  <cp:lastModifiedBy>Leanne Britton</cp:lastModifiedBy>
  <cp:lastPrinted>2012-12-10T08:32:00Z</cp:lastPrinted>
  <dcterms:modified xsi:type="dcterms:W3CDTF">2021-05-19T03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(Fees) Regulations</vt:lpwstr>
  </property>
  <property fmtid="{D5CDD505-2E9C-101B-9397-08002B2CF9AE}" pid="3" name="BillRef">
    <vt:lpwstr> </vt:lpwstr>
  </property>
</Properties>
</file>