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 AMENDMENT (FEE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38627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38627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38627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3538627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replaced</w:t>
            <w:tab/>
          </w:r>
          <w:hyperlink w:anchor="__RefHeading___Toc35386271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es and amounts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troleum Amendment (Fee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etroleu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Mines and Energy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386271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Amendment (Fee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3862716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386271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troleum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3862718"/>
      <w:bookmarkEnd w:id="5"/>
      <w:r>
        <w:rPr/>
        <w:t>Regulation 4 amended</w:t>
      </w:r>
    </w:p>
    <w:p>
      <w:pPr>
        <w:pStyle w:val="AmendingSection"/>
        <w:rPr/>
      </w:pPr>
      <w:r>
        <w:rPr/>
        <w:tab/>
        <w:t>Regulation 4(1), after "Regulations"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for a permit or licence mentioned in section 26, 39 or 53 of the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53862719"/>
      <w:bookmarkEnd w:id="6"/>
      <w:r>
        <w:rPr/>
        <w:t>Schedule replaced</w:t>
      </w:r>
    </w:p>
    <w:p>
      <w:pPr>
        <w:pStyle w:val="Sectiontext"/>
        <w:rPr/>
      </w:pPr>
      <w:r>
        <w:rPr/>
        <w:t>Schedule</w:t>
      </w:r>
    </w:p>
    <w:p>
      <w:pPr>
        <w:pStyle w:val="AmendingSection"/>
        <w:rPr>
          <w:i/>
          <w:i/>
        </w:rPr>
      </w:pPr>
      <w:r>
        <w:rPr/>
        <w:tab/>
      </w: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Fees and amounts</w:t>
      </w:r>
    </w:p>
    <w:p>
      <w:pPr>
        <w:pStyle w:val="Normal"/>
        <w:spacing w:before="0" w:after="240"/>
        <w:jc w:val="right"/>
        <w:rPr/>
      </w:pPr>
      <w:r>
        <w:rPr/>
        <w:t>regulation 3</w:t>
      </w:r>
    </w:p>
    <w:tbl>
      <w:tblPr>
        <w:tblW w:w="8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1 Sectio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olumn 2 </w:t>
              <w:br/>
              <w:t>Descriptio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3</w:t>
              <w:br/>
              <w:t>Revenue uni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for permit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59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renewal of permit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8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nt payable in relation to an exploration permit per block per annu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ariation, suspension or waiver of condition of exploration permit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reten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 4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renewal of reten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8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nt payable in relation to a retention licence per block per annu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 4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ariation, suspension or waiver of conditions of reten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produc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28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renewal of produc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28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nt payable in relation to a production licence per block or part of a block per annu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 5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ariation, suspension or waiver of conditions of production licenc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7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for access authority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1(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king available information contained in or accompanying applicatio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3(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to surrender of all or part of permit area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3(1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lication to surrender all or part of licence area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3A(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try in Register of memorial of transfe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4(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try in Register of name of applicant as permittee or license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6(7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try in Register of approval of instrument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pection of Register and instrument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2(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py of or extract from Register or instrument (per page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2(3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ertificate issued by Registrar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6regP044R1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2:00Z</dcterms:created>
  <dc:creator/>
  <dc:description/>
  <cp:keywords/>
  <dc:language>en-US</dc:language>
  <cp:lastModifiedBy>Leanne Britton</cp:lastModifiedBy>
  <cp:lastPrinted>2013-04-16T07:42:00Z</cp:lastPrinted>
  <dcterms:modified xsi:type="dcterms:W3CDTF">2021-05-19T04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Amendment (Fees) Regulations 2013</vt:lpwstr>
  </property>
  <property fmtid="{D5CDD505-2E9C-101B-9397-08002B2CF9AE}" pid="3" name="BillRef">
    <vt:lpwstr> </vt:lpwstr>
  </property>
</Properties>
</file>