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totalisator licensing and regulation AMENDMENT REGULATIONS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2 of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4746637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4746637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A inserted</w:t>
            <w:tab/>
          </w:r>
          <w:hyperlink w:anchor="__RefHeading___Toc347466375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ee for application</w:t>
          </w:r>
          <w:r>
            <w:rPr/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  <w:bookmarkStart w:id="0" w:name="BeIt"/>
      <w:bookmarkStart w:id="1" w:name="BeIt"/>
      <w:bookmarkEnd w:id="1"/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2" w:name="NTOA"/>
      <w:bookmarkEnd w:id="2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2 of 2013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Totalisator Licensing and Regulation Amendment Regulations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Totalisator Licensing and Regulation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1 May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lang w:val="en-GB"/>
        </w:rPr>
      </w:pPr>
      <w:r>
        <w:rPr>
          <w:lang w:val="en-GB"/>
        </w:rPr>
        <w:t>D. W. TOLLN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Busines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47466373"/>
      <w:bookmarkEnd w:id="3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Totalisator Licensing and Regulation Amendment Regulations 201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47466374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Totalisator Licensing and Regulation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347466375"/>
      <w:bookmarkEnd w:id="5"/>
      <w:r>
        <w:rPr/>
        <w:t>Regulation 2A inserted</w:t>
      </w:r>
    </w:p>
    <w:p>
      <w:pPr>
        <w:pStyle w:val="Sectiontext"/>
        <w:rPr/>
      </w:pPr>
      <w:r>
        <w:rPr/>
        <w:t>After regulation 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2A</w:t>
        <w:tab/>
        <w:t>Fee for application</w:t>
      </w:r>
    </w:p>
    <w:p>
      <w:pPr>
        <w:pStyle w:val="Sectiontext"/>
        <w:spacing w:before="0" w:after="240"/>
        <w:ind w:left="1100" w:hanging="0"/>
        <w:rPr/>
      </w:pPr>
      <w:r>
        <w:rPr/>
        <w:t>For section 14(2) of the Act, the prescribed fee for an application for a licence is 20 000 revenue unit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otalisator Licensing and Regulation Amendment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otalisator Licensing and Regulation Amendment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0:17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1regt37r1 v2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otalisator Licensing and Regulation Amendment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9 May 2013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6z0">
    <w:name w:val="WW8NumSt16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39:00Z</dcterms:created>
  <dc:creator/>
  <dc:description/>
  <cp:keywords/>
  <dc:language>en-US</dc:language>
  <cp:lastModifiedBy>Leanne Britton</cp:lastModifiedBy>
  <cp:lastPrinted>2013-01-23T14:29:00Z</cp:lastPrinted>
  <dcterms:modified xsi:type="dcterms:W3CDTF">2021-05-19T04:06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otalisator Licensing and Regulation Amendment Regulations 2013</vt:lpwstr>
  </property>
  <property fmtid="{D5CDD505-2E9C-101B-9397-08002B2CF9AE}" pid="3" name="BillRef">
    <vt:lpwstr>Ref: 1regt37r1 v2</vt:lpwstr>
  </property>
</Properties>
</file>