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TROLEUM (SUBMERGED LANDS) AMENDMENT (FEES)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4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5386206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5386206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5386206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replaced</w:t>
            <w:tab/>
          </w:r>
          <w:hyperlink w:anchor="__RefHeading___Toc353862069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scribed fe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further amended</w:t>
            <w:tab/>
          </w:r>
          <w:hyperlink w:anchor="__RefHeading___Toc353862071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gulations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4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etroleum (Submerged Lands) Amendment (Fees)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Petroleum (Submerged Lands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1 May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lang w:val="en-GB"/>
        </w:rPr>
      </w:pPr>
      <w:r>
        <w:rPr>
          <w:lang w:val="en-GB"/>
        </w:rPr>
        <w:t>A. G. GI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Mines and Energ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3862066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troleum (Submerged Lands) Amendment (Fees) Regulation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3862067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 July 201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3862068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etroleum (Submerged Land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53862069"/>
      <w:bookmarkEnd w:id="5"/>
      <w:r>
        <w:rPr/>
        <w:t>Schedule 2 replaced</w:t>
      </w:r>
    </w:p>
    <w:p>
      <w:pPr>
        <w:pStyle w:val="AmendingSection"/>
        <w:rPr/>
      </w:pPr>
      <w:r>
        <w:rPr/>
        <w:tab/>
        <w:t>Schedule 2</w:t>
      </w:r>
    </w:p>
    <w:p>
      <w:pPr>
        <w:pStyle w:val="AmendingSection"/>
        <w:rPr>
          <w:i/>
          <w:i/>
        </w:rPr>
      </w:pPr>
      <w:r>
        <w:rPr/>
        <w:tab/>
      </w:r>
      <w:r>
        <w:rPr>
          <w:i/>
        </w:rPr>
        <w:t>repeal, insert</w:t>
      </w:r>
    </w:p>
    <w:p>
      <w:pPr>
        <w:pStyle w:val="NewDivisionHeading"/>
        <w:rPr/>
      </w:pPr>
      <w:r>
        <w:rPr/>
        <w:t>Schedule 2</w:t>
        <w:tab/>
        <w:t>Prescribed fees</w:t>
      </w:r>
    </w:p>
    <w:p>
      <w:pPr>
        <w:pStyle w:val="Normal"/>
        <w:spacing w:before="0" w:after="240"/>
        <w:jc w:val="right"/>
        <w:rPr/>
      </w:pPr>
      <w:r>
        <w:rPr/>
        <w:t>regulation 3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7"/>
      </w:tblGrid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lumn 1</w:t>
              <w:br/>
              <w:t>Section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lumn 2</w:t>
              <w:br/>
              <w:t>Fee (revenue units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ction 21(1)(f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 28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ction 24(1)(a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 28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ction 30(2)(c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42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ction 38A(2)(e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42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ction 38F(2)(d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42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ction 41(1)(e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42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ction 48(1)(a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 71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ction 51(2)(e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ction 54(2)(d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42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ction 64(1)(f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 28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ction 71(2)(e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ction 79(2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ction 79(3)(b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ction 92(2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ction 92(3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ction 92(4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 28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ction 92(6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ction 92(7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 285</w:t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ction 111(2)(d)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7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spacing w:before="240" w:after="240"/>
        <w:ind w:left="1100" w:hanging="1100"/>
        <w:rPr/>
      </w:pPr>
      <w:bookmarkStart w:id="6" w:name="__RefHeading___Toc353862071"/>
      <w:bookmarkStart w:id="7" w:name="_Ref353347975"/>
      <w:bookmarkEnd w:id="6"/>
      <w:r>
        <w:rPr/>
        <w:t>Regulations further amended</w:t>
      </w:r>
      <w:bookmarkEnd w:id="7"/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Regulations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regulation </w:t>
      </w:r>
      <w:r>
        <w:rPr/>
        <w:fldChar w:fldCharType="begin"/>
      </w:r>
      <w:r>
        <w:rPr/>
        <w:instrText xml:space="preserve"> REF _Ref353347975 \r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 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2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9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 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calculated at the rate of $2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 be calculated at the rate of $5.7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3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8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6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3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30 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6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30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300 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6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2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20 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7(1)(a) and (b) and (2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5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35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8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 5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8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8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$6,000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2 07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$18,000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8 000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1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calculated at the rate of $80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 be calculated at the rate of $1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(Submerged Lands) Amendment (Fee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(Submerged Lands) Amendment (Fee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(Submerged Lands) Amendment (Fee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May 2013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(Submerged Lands) Amendment (Fee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gulations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1:00Z</dcterms:created>
  <dc:creator/>
  <dc:description/>
  <cp:keywords/>
  <dc:language>en-US</dc:language>
  <cp:lastModifiedBy>Leanne Britton</cp:lastModifiedBy>
  <cp:lastPrinted>2013-04-16T07:40:00Z</cp:lastPrinted>
  <dcterms:modified xsi:type="dcterms:W3CDTF">2021-05-19T04:0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troleum (Submerged Lands) Amendment (Fees) Regulations 2013</vt:lpwstr>
  </property>
  <property fmtid="{D5CDD505-2E9C-101B-9397-08002B2CF9AE}" pid="3" name="BillRef">
    <vt:lpwstr> </vt:lpwstr>
  </property>
</Properties>
</file>