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(noxious fish)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4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44128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2441289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3A amended</w:t>
            <w:tab/>
          </w:r>
          <w:hyperlink w:anchor="__RefHeading___Toc3244128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A replaced</w:t>
            <w:tab/>
          </w:r>
          <w:hyperlink w:anchor="__RefHeading___Toc324412893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1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Noxious fish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4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Noxious Fish)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ul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Minister for Primary Industry, Fisheries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spacing w:before="0" w:after="0"/>
        <w:rPr>
          <w:sz w:val="4"/>
          <w:szCs w:val="4"/>
        </w:rPr>
      </w:pPr>
      <w:r>
        <w:rPr>
          <w:rStyle w:val="CharDivisionText"/>
          <w:rFonts w:eastAsia="Helvetica"/>
          <w:sz w:val="4"/>
          <w:szCs w:val="4"/>
        </w:rPr>
        <w:t xml:space="preserve"> </w:t>
      </w:r>
      <w:r>
        <w:rPr>
          <w:rStyle w:val="CharSubdivisionText"/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4412890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Noxious Fish)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2441289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24412892"/>
      <w:bookmarkEnd w:id="5"/>
      <w:r>
        <w:rPr/>
        <w:t>Regulation 23A amended</w:t>
      </w:r>
    </w:p>
    <w:p>
      <w:pPr>
        <w:pStyle w:val="Sectiontext"/>
        <w:rPr/>
      </w:pPr>
      <w:r>
        <w:rPr/>
        <w:t>Regulation 23A(1), after "For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 xml:space="preserve">the definition </w:t>
      </w:r>
      <w:r>
        <w:rPr>
          <w:b/>
          <w:i/>
        </w:rPr>
        <w:t>noxious fish</w:t>
      </w:r>
      <w:r>
        <w:rPr/>
        <w:t xml:space="preserve"> in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24412893"/>
      <w:r>
        <w:rPr/>
        <w:t>Schedule 1A replaced</w:t>
      </w:r>
      <w:bookmarkEnd w:id="6"/>
      <w:r>
        <w:rPr/>
        <w:t xml:space="preserve"> </w:t>
      </w:r>
    </w:p>
    <w:p>
      <w:pPr>
        <w:pStyle w:val="Sectiontext"/>
        <w:rPr/>
      </w:pPr>
      <w:r>
        <w:rPr/>
        <w:t>Schedule 1A</w:t>
      </w:r>
    </w:p>
    <w:p>
      <w:pPr>
        <w:pStyle w:val="Sectiontext"/>
        <w:rPr>
          <w:i/>
          <w:i/>
        </w:rPr>
      </w:pPr>
      <w:r>
        <w:rPr>
          <w:i/>
        </w:rPr>
        <w:t xml:space="preserve">repeal, insert 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1A</w:t>
        <w:tab/>
        <w:t>Noxious f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23A(1)</w:t>
      </w:r>
      <w:r>
        <w:br w:type="page"/>
      </w:r>
    </w:p>
    <w:tbl>
      <w:tblPr>
        <w:tblW w:w="85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218"/>
        <w:gridCol w:w="3128"/>
      </w:tblGrid>
      <w:tr>
        <w:trPr/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bCs/>
                <w:sz w:val="23"/>
                <w:szCs w:val="23"/>
                <w:lang w:bidi="en-US"/>
              </w:rPr>
            </w:pPr>
            <w:r>
              <w:rPr>
                <w:rFonts w:cs="Helvetica"/>
                <w:bCs/>
                <w:szCs w:val="23"/>
                <w:lang w:bidi="en-US"/>
              </w:rPr>
              <w:t>Family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bCs/>
                <w:sz w:val="23"/>
                <w:szCs w:val="23"/>
                <w:lang w:bidi="en-US"/>
              </w:rPr>
            </w:pPr>
            <w:r>
              <w:rPr>
                <w:rFonts w:cs="Helvetica"/>
                <w:bCs/>
                <w:szCs w:val="23"/>
                <w:lang w:bidi="en-US"/>
              </w:rPr>
              <w:t xml:space="preserve">Scientific name 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bCs/>
                <w:sz w:val="23"/>
                <w:szCs w:val="23"/>
                <w:lang w:bidi="en-US"/>
              </w:rPr>
            </w:pPr>
            <w:r>
              <w:rPr>
                <w:rFonts w:cs="Helvetica"/>
                <w:bCs/>
                <w:szCs w:val="23"/>
                <w:lang w:bidi="en-US"/>
              </w:rPr>
              <w:t>Common name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Acestrorhynchidae</w:t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Acestrorhynchus microlepis</w:t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i/>
                <w:i/>
                <w:iCs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i/>
                <w:iCs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Acipenseridae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baerii baerii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iberian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baerii baicalensi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Baikal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brevirostrum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 xml:space="preserve">Shortnose sturgeon 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dabryanu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 xml:space="preserve">Yangtze sturgeon 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fulvescen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Lake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gueldenstaedtii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Russian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medirostri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Green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mikadoi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akhalin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multiscutatu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Japanese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naccarii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Adriatic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nudiventri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Fringebarbel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oxyrinchus destotoi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Gulf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oxyrinchus oxyrinchu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Atlantic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persicu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Persian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ruthenu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terlet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schrenckii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Amur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sinensi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Chinese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stellatu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tarry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sturio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European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cipenser transmontanus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White sturgeon</w:t>
            </w:r>
          </w:p>
        </w:tc>
      </w:tr>
      <w:tr>
        <w:trPr/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Huso huso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Belug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Alesti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Hydrocynus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Pike characin, giant tiger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Ami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Amia calv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Bowfin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Anaban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Anabas testudine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Climbing perc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Bag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Anaspidoglanis macrostom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Flatnose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Arial" w:hAnsi="Arial" w:cs="Helvetica"/>
                <w:i/>
                <w:i/>
                <w:iCs/>
                <w:lang w:bidi="en-US"/>
              </w:rPr>
            </w:pPr>
            <w:r>
              <w:rPr>
                <w:rFonts w:cs="Helvetica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Bagrus ubangens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Ubangi shovelnose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Camba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Procambarus clarkii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Red swamp cray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Centrarch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entire family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Banded sunfish, spotted sunfish, largemouth bass, bluegill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Centropom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Centropom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Snook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Lates microlep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Forktail late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Lates nilotic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Nile perc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Chac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Chaca bankanensi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Angler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i/>
                <w:i/>
                <w:lang w:bidi="en-US"/>
              </w:rPr>
            </w:pPr>
            <w:r>
              <w:rPr>
                <w:rFonts w:cs="Helvetica" w:ascii="Arial" w:hAnsi="Arial"/>
                <w:i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  <w:lang w:bidi="en-US"/>
              </w:rPr>
              <w:t>Chaca burmensi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Burmensis frogmouth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Chaca chac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Angler catfish, frogmouth catfish, squarehead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Chann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Channa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Snake hea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Charac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Colossoma </w:t>
            </w:r>
            <w:r>
              <w:rPr>
                <w:rFonts w:cs="Helvetica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Pygocentrus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Red piranh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Pygopristis</w:t>
            </w:r>
            <w:r>
              <w:rPr>
                <w:rFonts w:cs="Helvetica"/>
                <w:lang w:bidi="en-US"/>
              </w:rPr>
              <w:t xml:space="preserve"> 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Piranh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Serrasalmus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Redeye piranh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Cichl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Boulengerochromis microlep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Giant cichlid, yellow belly cichli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Hemichromis fasciat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Banded jewel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>Hypselecara</w:t>
            </w:r>
            <w:r>
              <w:rPr>
                <w:rFonts w:cs="Helvetica"/>
                <w:lang w:bidi="en-US"/>
              </w:rPr>
              <w:t xml:space="preserve"> 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Chocolate cichli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Melanotheron melanothero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Blackchin tilapi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Oreochromis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Tilapi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Sargochromis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Pink, slender, greenwoods, mortimers, cunean, green happy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Sarotherodon </w:t>
            </w:r>
            <w:r>
              <w:rPr>
                <w:rFonts w:cs="Helvetica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Tilapi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Serranochromis </w:t>
            </w:r>
            <w:r>
              <w:rPr>
                <w:rFonts w:cs="Helvetica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Tilapia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Tilapia, spotted tilapia, mouthbreed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Citharin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Ichthyborinae </w:t>
            </w:r>
            <w:r>
              <w:rPr>
                <w:rFonts w:cs="Helvetica"/>
                <w:lang w:bidi="en-US"/>
              </w:rPr>
              <w:t xml:space="preserve">(syn. </w:t>
            </w:r>
            <w:r>
              <w:rPr>
                <w:rFonts w:cs="Helvetica"/>
                <w:i/>
                <w:iCs/>
                <w:lang w:bidi="en-US"/>
              </w:rPr>
              <w:t>Distichodontinae</w:t>
            </w:r>
            <w:r>
              <w:rPr>
                <w:rFonts w:cs="Helvetica"/>
                <w:lang w:bidi="en-US"/>
              </w:rPr>
              <w:t xml:space="preserve">) entire subfamily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African pike-characin, tubenose poacher, fin eat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Clari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lang w:bidi="en-US"/>
              </w:rPr>
              <w:t>entire family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Snake catfish, walking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Cobi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Misgurnus anguillicaudat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Weatherloac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Cyprin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Aristichthys nobil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Bighead carp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Barbodes hexagonolep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Copper mahse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Barbonymus schwanenfeldi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Tinfoil barb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Catla catl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Catl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Catlocarpio siamens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Giant barb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Cirrhinus cirrhos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Mrigal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Ctenopharyngodon idell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Grass carp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Cyprinus carpio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European carp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Hypophthalmichthys molitrix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Silver carp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Labeo calbasu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Orange fin labeo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Labeo rohit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Rohu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Notropis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Shiner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Phoxinus erythrogaster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Southern redbelly dace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Tor </w:t>
            </w:r>
            <w:r>
              <w:rPr>
                <w:rFonts w:cs="Helvetica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River carp, Deccan, high backed, jungha, putitor, Thai mahse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eastAsia="Helvetica" w:cs="Helvetica"/>
                <w:lang w:bidi="en-US"/>
              </w:rPr>
              <w:t xml:space="preserve">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Zacco platyp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Freshwater minnow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Dorad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Oxydoras </w:t>
            </w:r>
            <w:r>
              <w:rPr>
                <w:rFonts w:cs="Helvetica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Ripsaw catfish, black doras, black shielded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Elassoma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Elassoma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Pygmy sun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Eleotr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llomogurnda nesolepi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Yellowbelly gudgeon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Dormitator latifron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Pacific fat sleep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Dormitator maculat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Fat sleep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Gobiomorphus gobioide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Giant bully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Gobiomorphus hutton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Redfin bully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Gobiomorus dormitor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Bigmouth sleep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Gobiomorus maculat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Pacific sleep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Hypseleotris cyprinoide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Tropical carp-gudgeon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Hypseleotris tohizonae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Oxyeleotris heterodo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ntani gudgeon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Oxyeleotris marmorat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Marble goby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Oxyeleotris siamensi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Oxyeleotris urophthalmoide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Oxyeleotris urophthalm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Erythrin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Erythrinus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Trahira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Hoplerythrinus </w:t>
            </w:r>
            <w:r>
              <w:rPr>
                <w:rFonts w:cs="Helvetica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Hoplias </w:t>
            </w:r>
            <w:r>
              <w:rPr>
                <w:rFonts w:cs="Helvetica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Esoc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Esox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Pikes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  <w:lang w:bidi="en-US"/>
              </w:rPr>
              <w:t xml:space="preserve">Gasteroste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Apeltes quadrac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Four spined sticklebac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Culaea inconstan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Arial" w:hAnsi="Arial" w:cs="Helvetica"/>
                <w:i/>
                <w:i/>
                <w:iCs/>
                <w:lang w:bidi="en-US"/>
              </w:rPr>
            </w:pPr>
            <w:r>
              <w:rPr>
                <w:rFonts w:cs="Helvetica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Pungitius pungiti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Ninespine sticklebac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Gobi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Acanthogobius flaviman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Yellow fin goby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eastAsia="Helvetica" w:cs="Helvetica"/>
                <w:lang w:bidi="en-US"/>
              </w:rPr>
              <w:t xml:space="preserve">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Tridentiger trigonocephal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Trident goby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Gymnarch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Gymnarchus nilotic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Aba ab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Gymnot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Electrophorus electric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Electric eel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Hepse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Hepsetus odoe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African pike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Heteropneus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Heteropneustes fossili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Stinging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Ictalur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Ictalurus punctat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Channel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Lebiasin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Lebiasina bimaculat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Twospot lebiasina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Lepidosiren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Lepidosiren paradox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outh American lung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Lepisoste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>Atractosteus</w:t>
            </w:r>
            <w:r>
              <w:rPr>
                <w:rFonts w:cs="Helvetica"/>
                <w:lang w:bidi="en-US"/>
              </w:rPr>
              <w:t xml:space="preserve"> 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highlight w:val="yellow"/>
                <w:lang w:bidi="en-US"/>
              </w:rPr>
            </w:pPr>
            <w:r>
              <w:rPr>
                <w:rFonts w:cs="Helvetica"/>
                <w:lang w:bidi="en-US"/>
              </w:rPr>
              <w:t>Alligator gar, tropical gar, Cuban ga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Arial" w:hAnsi="Arial" w:cs="Helvetica"/>
                <w:highlight w:val="yellow"/>
                <w:lang w:bidi="en-US"/>
              </w:rPr>
            </w:pPr>
            <w:r>
              <w:rPr>
                <w:rFonts w:cs="Helvetica" w:ascii="Arial" w:hAnsi="Arial"/>
                <w:highlight w:val="yellow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>Lepisosteus</w:t>
            </w:r>
            <w:r>
              <w:rPr>
                <w:rFonts w:cs="Helvetica"/>
                <w:lang w:bidi="en-US"/>
              </w:rPr>
              <w:t xml:space="preserve"> 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highlight w:val="yellow"/>
                <w:lang w:bidi="en-US"/>
              </w:rPr>
            </w:pPr>
            <w:r>
              <w:rPr>
                <w:rFonts w:cs="Helvetica"/>
                <w:lang w:bidi="en-US"/>
              </w:rPr>
              <w:t>Spotted gar, longnose gar, shortnose gar, Florida ga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highlight w:val="yellow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highlight w:val="yellow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Malapteru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Malapterurus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Electric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Mormy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Mormyrops anguilloide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Bottlenose, Cornish jack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Pangasi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ngasianodon hypophthalmus 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utchi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ngasius conchophil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ngasius elongat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ngasius giga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Mekong giant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ngasius krempf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ngasius kunyit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ngasius larnaudi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 xml:space="preserve">Spot pangasius 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ngasius macronem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ngasius nasut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ngasius nieuwenhuisi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ngasius pangasi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Yellowtailed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Poecili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lfaro cultrat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Knife-edged livebear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Alfaro huber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Belonesox belizan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Pike minnow, pike killi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Arial" w:hAnsi="Arial" w:cs="Helvetica"/>
                <w:i/>
                <w:i/>
                <w:iCs/>
                <w:lang w:bidi="en-US"/>
              </w:rPr>
            </w:pPr>
            <w:r>
              <w:rPr>
                <w:rFonts w:cs="Helvetica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Gambusia </w:t>
            </w:r>
            <w:r>
              <w:rPr>
                <w:rFonts w:cs="Helvetica"/>
                <w:lang w:bidi="en-US"/>
              </w:rPr>
              <w:t xml:space="preserve">spp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Gambusia, mosquito 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Heterandria bimaculat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Twospot livebearer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Tomeurus gracili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Polyodont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Polyodon spathul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Mississippi paddle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Arial" w:hAnsi="Arial" w:cs="Helvetica"/>
                <w:i/>
                <w:i/>
                <w:iCs/>
                <w:lang w:bidi="en-US"/>
              </w:rPr>
            </w:pPr>
            <w:r>
              <w:rPr>
                <w:rFonts w:cs="Helvetica" w:ascii="Arial" w:hAnsi="Arial"/>
                <w:i/>
                <w:iCs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Psephurus gladiu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Chinese sword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Polypter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Erpetoichthys calabaric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Reed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Potamotrygon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aratrygon aiereb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Discus ray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Protopter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rotopterus aethiopic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Marbled lung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rotopterus amphibi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Gilled lung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Protopterus annectens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African lung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Protopterus dollo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lender lung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Rivul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Leptolebias aureoguttat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 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Leptolebias marmorat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Marbled pearl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Leptolebias minim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Barred tail pearl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Leptolebias opalescen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Opal pearl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chilbeidae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Schilbe intermedi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ilver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  <w:i/>
                <w:i/>
              </w:rPr>
            </w:pPr>
            <w:r>
              <w:rPr>
                <w:rFonts w:cs="Helvetica"/>
                <w:i/>
              </w:rPr>
              <w:t>Schilbe marmorat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houlderspot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spacing w:before="120" w:after="120"/>
              <w:jc w:val="left"/>
              <w:rPr>
                <w:rFonts w:ascii="Arial" w:hAnsi="Arial" w:cs="Helvetica"/>
                <w:lang w:bidi="en-US"/>
              </w:rPr>
            </w:pPr>
            <w:r>
              <w:rPr>
                <w:rFonts w:cs="Helvetica" w:ascii="Arial" w:hAnsi="Arial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>Schilbe mystus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African butter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Silu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/>
            </w:pPr>
            <w:r>
              <w:rPr>
                <w:rFonts w:cs="Helvetica"/>
                <w:i/>
                <w:iCs/>
                <w:lang w:bidi="en-US"/>
              </w:rPr>
              <w:t xml:space="preserve">Silurus </w:t>
            </w:r>
            <w:r>
              <w:rPr>
                <w:rFonts w:cs="Helvetica"/>
                <w:lang w:bidi="en-US"/>
              </w:rPr>
              <w:t>spp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European catfish, wels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Trichomycteridae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Paravandellia oxyptera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Parasitic catfish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napToGrid w:val="false"/>
              <w:jc w:val="left"/>
              <w:rPr>
                <w:rFonts w:ascii="Arial" w:hAnsi="Arial" w:cs="Sabon-Roman"/>
                <w:sz w:val="23"/>
                <w:szCs w:val="23"/>
                <w:lang w:bidi="en-US"/>
              </w:rPr>
            </w:pPr>
            <w:r>
              <w:rPr>
                <w:rFonts w:cs="Sabon-Roman" w:ascii="Arial" w:hAnsi="Arial"/>
                <w:sz w:val="23"/>
                <w:szCs w:val="23"/>
                <w:lang w:bidi="en-US"/>
              </w:rPr>
            </w:r>
          </w:p>
        </w:tc>
      </w:tr>
      <w:tr>
        <w:trPr/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 xml:space="preserve">Valenciidae 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i/>
                <w:i/>
                <w:iCs/>
                <w:lang w:bidi="en-US"/>
              </w:rPr>
            </w:pPr>
            <w:r>
              <w:rPr>
                <w:rFonts w:cs="Helvetica"/>
                <w:i/>
                <w:iCs/>
                <w:lang w:bidi="en-US"/>
              </w:rPr>
              <w:t xml:space="preserve">Valencia hispanica 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autoSpaceDE w:val="false"/>
              <w:spacing w:before="120" w:after="120"/>
              <w:jc w:val="left"/>
              <w:rPr>
                <w:rFonts w:cs="Helvetica"/>
                <w:lang w:bidi="en-US"/>
              </w:rPr>
            </w:pPr>
            <w:r>
              <w:rPr>
                <w:rFonts w:cs="Helvetica"/>
                <w:lang w:bidi="en-US"/>
              </w:rPr>
              <w:t>Valencia toothcarp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Noxious Fish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Noxious Fish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regF009R1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Noxious Fish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 August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3:00Z</dcterms:created>
  <dc:creator/>
  <dc:description/>
  <cp:keywords/>
  <dc:language>en-US</dc:language>
  <cp:lastModifiedBy>Leanne Britton</cp:lastModifiedBy>
  <cp:lastPrinted>2012-05-18T11:41:00Z</cp:lastPrinted>
  <dcterms:modified xsi:type="dcterms:W3CDTF">2021-05-19T03:4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Noxious Fish) Regulations 2012</vt:lpwstr>
  </property>
  <property fmtid="{D5CDD505-2E9C-101B-9397-08002B2CF9AE}" pid="3" name="BillRef">
    <vt:lpwstr>Ref: 9regF009R1v3</vt:lpwstr>
  </property>
</Properties>
</file>