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PROPERTY FORFEITURE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303052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303052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1 and 2 replaced</w:t>
            <w:tab/>
          </w:r>
          <w:hyperlink w:anchor="__RefHeading___Toc3303052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heading replaced</w:t>
            <w:tab/>
          </w:r>
          <w:hyperlink w:anchor="__RefHeading___Toc33030529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iminal Property Forfeiture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riminal Property Forfeitur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3030528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Property Forfeiture Amendment Regulations 2012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30305289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riminal Property Forfeiture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30305290"/>
      <w:bookmarkEnd w:id="4"/>
      <w:r>
        <w:rPr/>
        <w:t>Schedules 1 and 2 replaced</w:t>
      </w:r>
    </w:p>
    <w:p>
      <w:pPr>
        <w:pStyle w:val="Sectiontext"/>
        <w:rPr/>
      </w:pPr>
      <w:r>
        <w:rPr/>
        <w:t>Schedules 1 and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1</w:t>
        <w:tab/>
        <w:t>Corresponding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2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03"/>
        <w:gridCol w:w="5117"/>
      </w:tblGrid>
      <w:tr>
        <w:trPr>
          <w:tblHeader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</w:t>
            </w:r>
          </w:p>
        </w:tc>
        <w:tc>
          <w:tcPr>
            <w:tcW w:w="5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islati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onwealth</w:t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  <w:i/>
              </w:rPr>
              <w:t>Proceeds of Crime Act 1987</w:t>
              <w:br/>
              <w:t>Proceeds of Crime Act 200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511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  <w:i/>
              </w:rPr>
              <w:t>Confiscation of Proceeds of Crimes Act 1989</w:t>
              <w:br/>
              <w:t>Criminal Assets Recovery Act 199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5117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riminal Proceeds Confiscation Act 200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5117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riminal Assets Confiscation Act 200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5117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rime (Confiscation of Profits) Act 199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5117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onfiscation Act 199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5117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riminal Property Confiscation Act 2000</w:t>
            </w:r>
          </w:p>
        </w:tc>
      </w:tr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5117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onfiscation of Criminal Assets Act 2003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bookmarkStart w:id="5" w:name="_Hlk50338797"/>
      <w:r>
        <w:rPr>
          <w:b/>
          <w:sz w:val="28"/>
          <w:szCs w:val="28"/>
        </w:rPr>
        <w:t>Schedule 2</w:t>
      </w:r>
      <w:bookmarkEnd w:id="5"/>
      <w:r>
        <w:rPr>
          <w:b/>
          <w:sz w:val="28"/>
          <w:szCs w:val="28"/>
        </w:rPr>
        <w:tab/>
        <w:t>Interstate forfeiture and restraining orders</w:t>
      </w:r>
    </w:p>
    <w:p>
      <w:pPr>
        <w:pStyle w:val="Normal"/>
        <w:spacing w:before="0" w:after="240"/>
        <w:jc w:val="right"/>
        <w:rPr/>
      </w:pPr>
      <w:r>
        <w:rPr/>
        <w:t>regulation 3</w:t>
      </w:r>
    </w:p>
    <w:p>
      <w:pPr>
        <w:pStyle w:val="Normal"/>
        <w:spacing w:before="0" w:after="240"/>
        <w:ind w:left="1100" w:hanging="1100"/>
        <w:jc w:val="center"/>
        <w:rPr/>
      </w:pPr>
      <w:r>
        <w:rPr/>
        <w:t>Part A</w:t>
        <w:tab/>
        <w:t>Interstate forfeiture orders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7"/>
        <w:gridCol w:w="2835"/>
        <w:gridCol w:w="3827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ype of order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si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of Proceeds of Crimes Act 1989</w:t>
            </w:r>
            <w:r>
              <w:rPr/>
              <w:t xml:space="preserve">, section 18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rugs proceeds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of Proceeds of Crimes Act 1989</w:t>
            </w:r>
            <w:r>
              <w:rPr/>
              <w:t xml:space="preserve">, section 29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assets 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  <w:i/>
              </w:rPr>
              <w:t>Criminal Assets Recovery Act 1990</w:t>
            </w:r>
            <w:r>
              <w:rPr>
                <w:rFonts w:cs="Helvetica"/>
              </w:rPr>
              <w:t>, section 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</w:rPr>
              <w:t>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  <w:i/>
              </w:rPr>
              <w:t>Criminal Proceeds Confiscation Act 2002</w:t>
            </w:r>
            <w:r>
              <w:rPr>
                <w:rFonts w:cs="Helvetica"/>
              </w:rPr>
              <w:t xml:space="preserve">, section 151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special 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ceeds Confiscation Act 2002</w:t>
            </w:r>
            <w:r>
              <w:rPr/>
              <w:t xml:space="preserve">, section 202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</w:rPr>
              <w:t>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i/>
              </w:rPr>
              <w:t>Criminal Assets Confiscation Act 2005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section 47 or 56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</w:rPr>
              <w:t>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e (Confiscation of Profits) Act 1993</w:t>
            </w:r>
            <w:r>
              <w:rPr/>
              <w:t xml:space="preserve">, section 16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/>
              <w:t>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onfiscation Act 1997</w:t>
            </w:r>
            <w:r>
              <w:rPr/>
              <w:t>, section 33 or 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utomatic forfeiture of restrained property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Act 1997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ction 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claration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Act 1997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section 36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ivil forfeiture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Act 1997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ction 37, 38 or 3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unexplained wealth declaration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perty Confiscation Act 2000</w:t>
            </w:r>
            <w:r>
              <w:rPr/>
              <w:t>, section 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criminal benefits declaration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perty Confiscation Act 2000</w:t>
            </w:r>
            <w:r>
              <w:rPr/>
              <w:t>, section 1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e-used property substitution declaration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riminal Property Confiscation Act 2000</w:t>
            </w:r>
            <w:r>
              <w:rPr/>
              <w:t>, section 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fiscable property declaration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riminal Property Confiscation Act 2000</w:t>
            </w:r>
            <w:r>
              <w:rPr/>
              <w:t>, section 28 or 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conviction forfeiture order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onfiscation of Criminal Assets Act 2003</w:t>
            </w:r>
            <w:r>
              <w:rPr/>
              <w:t>, section 5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automatic forfeiture of restrained property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i/>
              </w:rPr>
              <w:t>Confiscation of Criminal Assets Act 2003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ction 5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order declaring property automatically forfeited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i/>
              </w:rPr>
              <w:t>Confiscation of Criminal Assets Act 2003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ction 59 or 60</w:t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civil forfeiture order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onfiscation of Criminal Assets Act 2003</w:t>
            </w:r>
            <w:r>
              <w:rPr/>
              <w:t>, section 67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100" w:hanging="1100"/>
        <w:jc w:val="center"/>
        <w:rPr/>
      </w:pPr>
      <w:r>
        <w:rPr/>
        <w:t>Part B</w:t>
        <w:tab/>
        <w:t>Interstate restraining orders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7"/>
        <w:gridCol w:w="2835"/>
        <w:gridCol w:w="3827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ype of order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si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of Proceeds of Crimes Act 1989</w:t>
            </w:r>
            <w:r>
              <w:rPr/>
              <w:t>, section 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restraining order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Assets Recovery Act 1990</w:t>
            </w:r>
            <w:r>
              <w:rPr/>
              <w:t>, section 10A or 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ceeds Confiscation Act 2002</w:t>
            </w:r>
            <w:r>
              <w:rPr/>
              <w:t>, section 1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other orders made in relation to a restraining order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ceeds Confiscation Act 2002</w:t>
            </w:r>
            <w:r>
              <w:rPr/>
              <w:t>, section 129 or 1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Assets Confiscation Act 2005</w:t>
            </w:r>
            <w:r>
              <w:rPr/>
              <w:t>, section 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e (Confiscation of Profits) Act 1993</w:t>
            </w:r>
            <w:r>
              <w:rPr/>
              <w:t>, section 26 or 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onfiscation Act 1997</w:t>
            </w:r>
            <w:r>
              <w:rPr/>
              <w:t>, section 14 or 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ivil forfeiture restraining order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nfiscation Act 1997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section 36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freezing notice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</w:r>
          </w:p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perty Confiscation Act 2000</w:t>
            </w:r>
            <w:r>
              <w:rPr/>
              <w:t>, section 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 xml:space="preserve">freezing order </w:t>
            </w:r>
          </w:p>
        </w:tc>
        <w:tc>
          <w:tcPr>
            <w:tcW w:w="3827" w:type="dxa"/>
            <w:tcBorders/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riminal Property Confiscation Act 2000</w:t>
            </w:r>
            <w:r>
              <w:rPr/>
              <w:t>, section 43</w:t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/>
              <w:t>restraining order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rFonts w:cs="Helvetica"/>
              </w:rPr>
            </w:pPr>
            <w:r>
              <w:rPr>
                <w:i/>
              </w:rPr>
              <w:t>Confiscation of Criminal Assets Act 2003</w:t>
            </w:r>
            <w:r>
              <w:rPr/>
              <w:t>, section 30 or 31</w:t>
            </w:r>
          </w:p>
        </w:tc>
      </w:tr>
    </w:tbl>
    <w:p>
      <w:pPr>
        <w:pStyle w:val="AmendingSection"/>
        <w:rPr/>
      </w:pPr>
      <w:r>
        <w:rPr/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30305291"/>
      <w:bookmarkEnd w:id="6"/>
      <w:r>
        <w:rPr/>
        <w:t>Schedule 3 heading replaced</w:t>
      </w:r>
    </w:p>
    <w:p>
      <w:pPr>
        <w:pStyle w:val="Sectiontext"/>
        <w:rPr/>
      </w:pPr>
      <w:r>
        <w:rPr/>
        <w:t>Schedule 3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spacing w:before="0" w:after="240"/>
        <w:rPr>
          <w:b/>
          <w:b/>
          <w:sz w:val="28"/>
          <w:szCs w:val="28"/>
        </w:rPr>
      </w:pPr>
      <w:bookmarkStart w:id="7" w:name="bkSelection"/>
      <w:bookmarkEnd w:id="7"/>
      <w:r>
        <w:rPr>
          <w:b/>
          <w:sz w:val="28"/>
          <w:szCs w:val="28"/>
        </w:rPr>
        <w:t>Schedule 3</w:t>
        <w:tab/>
        <w:t>Form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7:00Z</dcterms:created>
  <dc:creator/>
  <dc:description/>
  <cp:keywords/>
  <dc:language>en-US</dc:language>
  <cp:lastModifiedBy>Leanne Britton</cp:lastModifiedBy>
  <cp:lastPrinted>2012-07-17T16:25:00Z</cp:lastPrinted>
  <dcterms:modified xsi:type="dcterms:W3CDTF">2021-05-19T03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Property Forfeiture Amendment Regulations 2012</vt:lpwstr>
  </property>
  <property fmtid="{D5CDD505-2E9C-101B-9397-08002B2CF9AE}" pid="3" name="BillRef">
    <vt:lpwstr> </vt:lpwstr>
  </property>
</Properties>
</file>