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are and Protection of Children (CHILDREN'S SERVICES) AMENDMENT REGULATIONS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 21 amended</w:t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are and Protection of Children (Children's Services) Amendment Regulations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Care and Protection of Children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0 March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Education and Train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are and Protection of Children (Children's Services) Amendment Regulations 2011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Care and Protection of Children (Children's Service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gulation 21 amended</w:t>
      </w:r>
    </w:p>
    <w:p>
      <w:pPr>
        <w:pStyle w:val="Sectiontext"/>
        <w:rPr/>
      </w:pPr>
      <w:r>
        <w:rPr/>
        <w:t>Regulation 21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31 March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spacing w:before="0" w:after="240"/>
        <w:ind w:left="1100" w:hanging="0"/>
        <w:rPr/>
      </w:pPr>
      <w:r>
        <w:rPr/>
        <w:t>31 December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Children's Services)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Children's Services)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Children's Services)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3 March 201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shd w:fill="A6A6A6" w:val="clear"/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3:00Z</dcterms:created>
  <dc:creator/>
  <dc:description/>
  <cp:keywords/>
  <dc:language>en-US</dc:language>
  <cp:lastModifiedBy>Leanne Britton</cp:lastModifiedBy>
  <cp:lastPrinted>2011-02-01T16:31:00Z</cp:lastPrinted>
  <dcterms:modified xsi:type="dcterms:W3CDTF">2021-05-19T02:4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are and Protection of Children (Children's Services) Amendment Regulations 2011</vt:lpwstr>
  </property>
  <property fmtid="{D5CDD505-2E9C-101B-9397-08002B2CF9AE}" pid="3" name="BillRef">
    <vt:lpwstr> </vt:lpwstr>
  </property>
</Properties>
</file>