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RITORY WILDLIFE PARK MANAGEMENT COMMITTEE REGULATIONS REPEAL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882225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2882225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28822252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Territory Wildlife Park Management Committee Regulations Repeal 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erritory Parks and Wildlife Conserv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June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arks and Wildlif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8822252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ritory Wildlife Park Management Committee Regulations Repea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88222523"/>
      <w:bookmarkEnd w:id="3"/>
      <w:r>
        <w:rPr/>
        <w:t>Regulations repealed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Territory Wildlife Park Management Committee Regulations</w:t>
      </w:r>
      <w:r>
        <w:rPr/>
        <w:t xml:space="preserve"> (Subordinate Legislation No. 54 of 1991) are repealed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4" w:name="__RefHeading___Toc288222524"/>
      <w:bookmarkEnd w:id="4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Wildlife Park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Wildlife Park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Wildlife Park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ne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/>
  <dc:description/>
  <cp:keywords/>
  <dc:language>en-US</dc:language>
  <cp:lastModifiedBy>Leanne Britton</cp:lastModifiedBy>
  <cp:lastPrinted>2011-03-18T15:38:00Z</cp:lastPrinted>
  <dcterms:modified xsi:type="dcterms:W3CDTF">2021-05-19T02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Wildlife Park Management Committee Regulations Repeal Regulations</vt:lpwstr>
  </property>
  <property fmtid="{D5CDD505-2E9C-101B-9397-08002B2CF9AE}" pid="3" name="BillRef">
    <vt:lpwstr> </vt:lpwstr>
  </property>
</Properties>
</file>