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(SYnthetic Cannabinoids)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3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Act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2 to Act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 of Regulations</w:t>
        <w:tab/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3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isuse of Drugs Amendment (Synthetic Cannabinoids)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Misuse of Drug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isuse of Drugs Amendment (Synthetic Cannabinoids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Act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isuse of Drugs Act</w:t>
      </w:r>
      <w:r>
        <w:rPr/>
        <w:t>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 xml:space="preserve">Section 43(2)(a) of the Act allows a regulation to amend a Schedule to the Act, relevantly by adding </w:t>
      </w:r>
      <w:r>
        <w:rPr>
          <w:rFonts w:cs="Helvetica"/>
          <w:color w:val="000000"/>
        </w:rPr>
        <w:t>a substance to the Schedule and specifying the relevant traffickable quantity and commercial quantity in respect of that substan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2 to Act amended</w:t>
      </w:r>
    </w:p>
    <w:p>
      <w:pPr>
        <w:pStyle w:val="Sectiontext"/>
        <w:rPr/>
      </w:pPr>
      <w:r>
        <w:rPr/>
        <w:t>Schedule 2 to the Act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720"/>
        <w:gridCol w:w="1720"/>
      </w:tblGrid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Cyclohexylethyl-3-(2-methoxyphenylacetyl)indole *(RCS-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ScheduleBody"/>
              <w:spacing w:before="120" w:after="120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szCs w:val="24"/>
                <w:lang w:val="en-AU" w:eastAsia="en-AU"/>
              </w:rPr>
              <w:t>1-(5-Fluoropentyl)-3-(2-iodobenzoyl)indole *(AM-694)</w:t>
            </w:r>
          </w:p>
        </w:tc>
        <w:tc>
          <w:tcPr>
            <w:tcW w:w="172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(5-Fluoropentyl)-3-(1-naphthoyl)indole *(AM-2201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Hexyl-3-(1-naphthoyl)indole *(JWH-019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[(1R,3S)-3-Hydroxycyclohexyl]-5-(2-methylnonan-2-yl)phenol *(Cannabicyclohexanol or CP 47,497 C8 homologu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[(1R,3S)-3-Hydroxycyclohexyl]-5-(2-methyloctan-2-yl)phenol *(CP 47,497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9-(Hydroxymethyl)-6,6-dimethyl-3-(2-methyloctan-2-yl)-6A,7,10,10A-tetrahydrobenzo[c]chromen-1-ol </w:t>
              <w:br/>
              <w:t>*(HU-210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4-Methoxyphenyl(1butyl-1h-indol-3-yl)-methanone *(RCS-4 (C4)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(2-Methoxyphenyl)-1-(1-pentylindol-3-yl)ethanone *(JWH-250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(2-Morpholin-4-ylethyl)indol-3-yl)-naphthalen-1-ylmethanone *(JWH-200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720"/>
        <w:gridCol w:w="1720"/>
      </w:tblGrid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hthalen-1-yl-(1-butylindol-3-yl)methanone </w:t>
              <w:br/>
              <w:t>*(JWH-073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Pentyl-3-(4-chloro-1-naphthoyl)indole *(JWH-39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Pentyl-1h-indol-3-yl-(1-naphthoyl)menthane</w:t>
              <w:br/>
              <w:t>*(JWH-175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Pentyl-3-[(4-methoxy)-benzoyl]indole *(RCS-4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1-Pentyl-3-(4-methoxynaphthoyl)indole *(JWH-081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entyl-3-(4-methyl-1-naphthoyl)indole *(JWH-122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entyl-3-(1-naphthoyl)indole *(JWH-01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</w:rPr>
              <w:t>Pravadoline *(WIN 4809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.00 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00.00 g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Synthetic Cannabinoid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Synthetic Cannabinoid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(Synthetic Cannabinoid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2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cheduleBodyChar">
    <w:name w:val="Schedule Body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ScheduleBody">
    <w:name w:val="Schedule Body"/>
    <w:basedOn w:val="Normal"/>
    <w:next w:val="Normal"/>
    <w:qFormat/>
    <w:pPr>
      <w:spacing w:before="0" w:after="240"/>
      <w:ind w:left="851" w:hanging="851"/>
      <w:jc w:val="left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8:00Z</dcterms:created>
  <dc:creator/>
  <dc:description/>
  <cp:keywords/>
  <dc:language>en-US</dc:language>
  <cp:lastModifiedBy>Leanne Britton</cp:lastModifiedBy>
  <cp:lastPrinted>2011-08-03T11:48:00Z</cp:lastPrinted>
  <dcterms:modified xsi:type="dcterms:W3CDTF">2021-05-19T02:5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(Synthetic Cannabinoids) Regulations 2011</vt:lpwstr>
  </property>
  <property fmtid="{D5CDD505-2E9C-101B-9397-08002B2CF9AE}" pid="3" name="BillRef">
    <vt:lpwstr>Ref: 7_M033regv2</vt:lpwstr>
  </property>
</Properties>
</file>