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ASTORAL LAND AMENDMENT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0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31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further amended</w:t>
        <w:tab/>
        <w:t>2</w:t>
      </w:r>
    </w:p>
    <w:p>
      <w:pPr>
        <w:pStyle w:val="Contents6"/>
        <w:tabs>
          <w:tab w:val="right" w:pos="8313" w:leader="dot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t>Schedule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/>
        <w:t>Regulations further amend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0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astoral Land Amendment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Pastoral Land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August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Natural Resources, Environment and Heritag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astoral Land Amendment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astoral Land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Regulation 31 amended</w:t>
      </w:r>
    </w:p>
    <w:p>
      <w:pPr>
        <w:pStyle w:val="AmendingSection"/>
        <w:rPr/>
      </w:pPr>
      <w:r>
        <w:rPr/>
        <w:t>(1)</w:t>
        <w:tab/>
        <w:t>Regulation 31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generating electrical power on the land and transmitting or distributing electrical power to, from, through or across the land;</w:t>
      </w:r>
    </w:p>
    <w:p>
      <w:pPr>
        <w:pStyle w:val="AmendingSection"/>
        <w:rPr/>
      </w:pPr>
      <w:r>
        <w:rPr/>
        <w:t>(2)</w:t>
        <w:tab/>
        <w:t>After regulation 31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ba)</w:t>
        <w:tab/>
        <w:t xml:space="preserve">establishing and housing facilities, as defined in section 7 of the </w:t>
      </w:r>
      <w:r>
        <w:rPr>
          <w:i/>
        </w:rPr>
        <w:t>Telecommunications Act 1997</w:t>
      </w:r>
      <w:r>
        <w:rPr/>
        <w:t xml:space="preserve"> (Cth), for telecommunications;</w:t>
      </w:r>
    </w:p>
    <w:p>
      <w:pPr>
        <w:pStyle w:val="Paragraph"/>
        <w:rPr/>
      </w:pPr>
      <w:r>
        <w:rPr/>
        <w:t>(bb)</w:t>
        <w:tab/>
        <w:t>housing surveying and scientific measurement equipment and associated infrastructure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Ref295381297"/>
      <w:r>
        <w:rPr/>
        <w:t>Regulations further amended</w:t>
      </w:r>
      <w:bookmarkEnd w:id="2"/>
    </w:p>
    <w:p>
      <w:pPr>
        <w:pStyle w:val="Sectiontext"/>
        <w:rPr/>
      </w:pPr>
      <w:r>
        <w:rPr/>
        <w:t>The Schedule has effect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egulation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4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3(1) and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$5 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$2 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lessee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7(3), (4) and 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7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  <w:p>
            <w:pPr>
              <w:pStyle w:val="OmitSub2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shall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rPr/>
            </w:pPr>
            <w:r>
              <w:rPr/>
              <w:t>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re 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8, 9 and 1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hall 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ha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  <w:p>
            <w:pPr>
              <w:pStyle w:val="OmitSub2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without the Minister being bound to see to the application thereof by the lesse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re 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Lines/>
              <w:spacing w:before="120" w:after="120"/>
              <w:rPr/>
            </w:pPr>
            <w:r>
              <w:rPr/>
              <w:t>regulation 12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rPr/>
            </w:pPr>
            <w:r>
              <w:rPr/>
              <w:t>site 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which 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site 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which 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  <w:p>
            <w:pPr>
              <w:pStyle w:val="OmitSub2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rPr/>
            </w:pPr>
            <w:r>
              <w:rPr/>
              <w:t>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(1)(a) to (f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within the mean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pursuan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 3(1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exerci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(1)(h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xious weed, within the meaning of the </w:t>
            </w:r>
            <w:r>
              <w:rPr>
                <w:i/>
              </w:rPr>
              <w:t>Noxious Weeds Act</w:t>
            </w:r>
            <w:r>
              <w:rPr/>
              <w:t>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eclared weed, as defined in section 4 of the </w:t>
            </w:r>
            <w:r>
              <w:rPr>
                <w:i/>
              </w:rPr>
              <w:t>Weeds Management Act</w:t>
            </w:r>
            <w:r>
              <w:rPr/>
              <w:t>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whole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Maximum penalty: $5 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hing in subregulation (1) shall be construed as reliev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regulation (1) does not relieve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b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/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 subsection (1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nd enforce the pay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subregulation (1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mou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in writing to the Minister and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be in writing to the Minister, accompanied by the prescribed fee,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cens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censed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 shall be accompanied by the prescribed fee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give</w:t>
            </w:r>
          </w:p>
          <w:p>
            <w:pPr>
              <w:pStyle w:val="OmitSub2"/>
              <w:rPr/>
            </w:pPr>
            <w:r>
              <w:rPr/>
              <w:t>shall comply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nd/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give</w:t>
            </w:r>
          </w:p>
          <w:p>
            <w:pPr>
              <w:pStyle w:val="OmitSub2"/>
              <w:rPr/>
            </w:pPr>
            <w:r>
              <w:rPr/>
              <w:t>comply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7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 for an offence against this 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 84(2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uch period as 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 84(2) of the Ac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io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forth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9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urnish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iv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1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pa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 pa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4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4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i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i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uch persons as he or she 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s the Minist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indic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 indica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 (1) shall be for suc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regulation (1) is for 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5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ontinu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tinu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 section 117(9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(9) of th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 section 117(11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(11) of th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8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8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$2 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rPr/>
            </w:pPr>
            <w:r>
              <w:rPr/>
              <w:t>shall accrue</w:t>
            </w:r>
          </w:p>
          <w:p>
            <w:pPr>
              <w:pStyle w:val="OmitSub2"/>
              <w:rPr/>
            </w:pPr>
            <w:r>
              <w:rPr/>
              <w:t>section 59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reaf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accrues</w:t>
            </w:r>
          </w:p>
          <w:p>
            <w:pPr>
              <w:pStyle w:val="OmitSub2"/>
              <w:rPr/>
            </w:pPr>
            <w:r>
              <w:rPr/>
              <w:t>section 59 of the Act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fterwards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0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</w:tbl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storal Land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storal Land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3:1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regP51v4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storal Land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August 2011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storal Land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2:00Z</dcterms:created>
  <dc:creator/>
  <dc:description/>
  <cp:keywords/>
  <dc:language>en-US</dc:language>
  <cp:lastModifiedBy>Leanne Britton</cp:lastModifiedBy>
  <cp:lastPrinted>2011-06-20T15:05:00Z</cp:lastPrinted>
  <dcterms:modified xsi:type="dcterms:W3CDTF">2021-05-19T02:5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astoral Land Amendment Regulations 2011</vt:lpwstr>
  </property>
  <property fmtid="{D5CDD505-2E9C-101B-9397-08002B2CF9AE}" pid="3" name="BillRef">
    <vt:lpwstr> </vt:lpwstr>
  </property>
</Properties>
</file>