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 xml:space="preserve">darwin waterfront corporation REGULATIONS </w:t>
      </w:r>
      <w:r>
        <w:rPr>
          <w:b w:val="false"/>
        </w:rPr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6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>
          <w:sz w:val="28"/>
        </w:rPr>
      </w:pPr>
      <w:r>
        <w:rPr>
          <w:sz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2</w:t>
      </w:r>
      <w:r>
        <w:rPr>
          <w:rFonts w:cs="Times New Roman" w:ascii="Times New Roman" w:hAnsi="Times New Roman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3</w:t>
      </w:r>
      <w:r>
        <w:rPr>
          <w:rFonts w:cs="Times New Roman" w:ascii="Times New Roman" w:hAnsi="Times New Roman"/>
        </w:rPr>
        <w:tab/>
      </w:r>
      <w:r>
        <w:rPr/>
        <w:t>Area forming Darwin Waterfront Precinct – section 4 of Act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ab/>
      </w:r>
      <w:r>
        <w:rPr/>
        <w:t>Levy for promotional activities – section 16 of Act</w:t>
        <w:tab/>
        <w:t>2</w:t>
      </w:r>
    </w:p>
    <w:p>
      <w:pPr>
        <w:pStyle w:val="Contents6"/>
        <w:tabs>
          <w:tab w:val="right" w:pos="8313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Schedule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/>
        <w:t>Area forming Darwin Waterfront Precinc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6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 xml:space="preserve">Darwin Waterfront Corporation Regulations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Darwin Waterfront Corpor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1 December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arwin Waterfront Corpora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te fixed by the Ministe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Ref212450694"/>
      <w:r>
        <w:rPr/>
        <w:t>Area forming Darwin Waterfront Precinct</w:t>
      </w:r>
      <w:bookmarkEnd w:id="2"/>
      <w:r>
        <w:rPr/>
        <w:t xml:space="preserve"> – section 4 of Act</w:t>
      </w:r>
    </w:p>
    <w:p>
      <w:pPr>
        <w:pStyle w:val="Sectiontext"/>
        <w:rPr/>
      </w:pPr>
      <w:r>
        <w:rPr/>
        <w:t>The area described in the Schedule and outlined by a thick black line on the map in the Schedule is the area forming the Darwin Waterfront Precin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Levy for promotional activities – section 16 of Act</w:t>
      </w:r>
    </w:p>
    <w:p>
      <w:pPr>
        <w:pStyle w:val="Subsection"/>
        <w:rPr/>
      </w:pPr>
      <w:r>
        <w:rPr/>
        <w:tab/>
        <w:t>(1)</w:t>
        <w:tab/>
        <w:t>A levy for the funding of promotional activities may be imposed on a person who conducts business at commercial premises in the Precinct.</w:t>
      </w:r>
    </w:p>
    <w:p>
      <w:pPr>
        <w:pStyle w:val="Subsection"/>
        <w:rPr/>
      </w:pPr>
      <w:r>
        <w:rPr/>
        <w:tab/>
        <w:t>(2)</w:t>
        <w:tab/>
        <w:t>In subregulation (1):</w:t>
      </w:r>
    </w:p>
    <w:p>
      <w:pPr>
        <w:pStyle w:val="Definition"/>
        <w:rPr/>
      </w:pPr>
      <w:r>
        <w:rPr>
          <w:b/>
          <w:i/>
        </w:rPr>
        <w:t>commercial premises</w:t>
      </w:r>
      <w:r>
        <w:rPr/>
        <w:t xml:space="preserve"> means premises used primarily for conducting a business other than the business of the Corporation.</w:t>
      </w:r>
    </w:p>
    <w:p>
      <w:pPr>
        <w:pStyle w:val="Sectiontext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rea forming Darwin Waterfront Precin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p>
      <w:pPr>
        <w:pStyle w:val="TextBody"/>
        <w:rPr>
          <w:rFonts w:ascii="Helvetica" w:hAnsi="Helvetica" w:cs="Helvetica"/>
          <w:szCs w:val="24"/>
          <w:lang w:val="en-AU"/>
        </w:rPr>
      </w:pPr>
      <w:r>
        <w:rPr>
          <w:rFonts w:cs="Helvetica" w:ascii="Helvetica" w:hAnsi="Helvetica"/>
          <w:szCs w:val="24"/>
          <w:lang w:val="en-AU"/>
        </w:rPr>
        <w:t>Commencing at the most eastern corner of Lot 7648 Town of Darwin; thence south-westerly by part of the south-eastern boundary of the said Lot for 450 metres; thence north-westerly by a line bearing 337 degrees to a north-western boundary of Lot 7648; thence south-westerly and north-westerly by lines bearing 247 degrees for 390 metres and 310 degrees for 290 metres; thence north-westerly to a point on a north-western boundary of Lot 7646 distant 45 metres south-westerly of its most western northern corner; thence north-easterly to the said corner; thence generally south-easterly and north-easterly by north-eastern and north-western boundaries of Lot 7646 to a south-eastern boundary of the Esplanade; thence generally north-easterly by south-eastern boundaries of the Esplanade to the western corner of Lot 7794; thence south-easterly and generally north-easterly by north-eastern and north-western boundaries of Lots 7646 and 7770 to the most eastern corner of Lot 6597; thence north-easterly across McMinn Street to a western corner of Lot 5231; thence south-easterly and generally north-easterly by a south-western and south-eastern boundaries of the said Lot to its most eastern corner; thence north-westerly and north-easterly by a north-western and a north-eastern boundary of Lot 7770 to its most northern corner; thence easterly by a southern boundary of Lot 5280 and its prolongation easterly for 40 metres; thence south-easterly by a line bearing 156 degrees for 460 metres; thence south-westerly to the point of commencement.</w:t>
      </w:r>
    </w:p>
    <w:p>
      <w:pPr>
        <w:pStyle w:val="TextBody"/>
        <w:rPr>
          <w:rFonts w:ascii="Helvetica" w:hAnsi="Helvetica" w:cs="Helvetica"/>
          <w:szCs w:val="24"/>
          <w:lang w:val="en-AU"/>
        </w:rPr>
      </w:pPr>
      <w:r>
        <w:rPr>
          <w:rFonts w:cs="Helvetica" w:ascii="Helvetica" w:hAnsi="Helvetica"/>
          <w:szCs w:val="24"/>
          <w:lang w:val="en-AU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  <w:drawing>
          <wp:inline distT="0" distB="0" distL="0" distR="0">
            <wp:extent cx="5326380" cy="369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49" t="3327" r="2016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Waterfront Corpor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6:4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Waterfront Corpor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6:4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Waterfront Corpor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4 December 2009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Waterfront Corpor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rea forming Darwin Waterfront Precin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35:00Z</dcterms:created>
  <dc:creator/>
  <dc:description/>
  <cp:keywords/>
  <dc:language>en-US</dc:language>
  <cp:lastModifiedBy>Leanne Britton</cp:lastModifiedBy>
  <cp:lastPrinted>2009-12-11T14:50:00Z</cp:lastPrinted>
  <dcterms:modified xsi:type="dcterms:W3CDTF">2021-05-19T02:2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arwin Waterfront Corporation Regulations</vt:lpwstr>
  </property>
  <property fmtid="{D5CDD505-2E9C-101B-9397-08002B2CF9AE}" pid="3" name="BillRef">
    <vt:lpwstr> </vt:lpwstr>
  </property>
</Properties>
</file>