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Machine AMENDMENT (Aggregate number of gaming machines)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1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66581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66581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66581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A repealed</w:t>
            <w:tab/>
          </w:r>
          <w:hyperlink w:anchor="__RefHeading___Toc4066581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0665810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1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(Aggregate Number of Gaming Machines)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Gaming Machin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Dec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acing Gaming and Licen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0665810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Machine Amendment (Aggregate Number of Gaming Machines) Regulations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06658105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 January 201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0665810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Machin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06658107"/>
      <w:bookmarkEnd w:id="5"/>
      <w:r>
        <w:rPr/>
        <w:t>Part 1A repealed</w:t>
      </w:r>
    </w:p>
    <w:p>
      <w:pPr>
        <w:pStyle w:val="Sectiontext"/>
        <w:rPr/>
      </w:pPr>
      <w:r>
        <w:rPr/>
        <w:t>Part 1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06658108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(Aggregate Number of Gaming Machines) Regulation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(Aggregate Number of Gaming Machines) Regulation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31/07/26  19:0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(Aggregate Number of Gaming Machines) Regulations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December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8:00Z</dcterms:created>
  <dc:creator/>
  <dc:description/>
  <cp:keywords/>
  <dc:language>en-US</dc:language>
  <cp:lastModifiedBy>Leanne Britton</cp:lastModifiedBy>
  <cp:lastPrinted>2014-12-18T11:32:00Z</cp:lastPrinted>
  <dcterms:modified xsi:type="dcterms:W3CDTF">2021-05-19T04:1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(Aggregate Number of Gaming Machines) Regulations 2014</vt:lpwstr>
  </property>
  <property fmtid="{D5CDD505-2E9C-101B-9397-08002B2CF9AE}" pid="3" name="BillRef">
    <vt:lpwstr> </vt:lpwstr>
  </property>
</Properties>
</file>