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accidents (compensation) AMENDMENT REGULATIONS (No. 2)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9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0666551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0666551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N repealed</w:t>
            <w:tab/>
          </w:r>
          <w:hyperlink w:anchor="__RefHeading___Toc40666551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06665513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9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Accidents (Compensation) Amendment Regulations (No. 2)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Motor Accidents (Compensation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December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W. R. WESTRA VAN HOL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Fisher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0666551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Accidents (Compensation) Amendment Regulations (No. 2)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06665511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Accidents (Compensation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06665512"/>
      <w:bookmarkEnd w:id="4"/>
      <w:r>
        <w:rPr/>
        <w:t>Regulation 4N repealed</w:t>
      </w:r>
    </w:p>
    <w:p>
      <w:pPr>
        <w:pStyle w:val="Sectiontext"/>
        <w:rPr/>
      </w:pPr>
      <w:r>
        <w:rPr/>
        <w:t>Regulation 4N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06665513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Accidents (Compensation) Amendment Regulations (No. 2)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Accidents (Compensation) Amendment Regulations (No. 2)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Accidents (Compensation) Amendment Regulations (No. 2)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4 December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1:00Z</dcterms:created>
  <dc:creator/>
  <dc:description/>
  <cp:keywords/>
  <dc:language>en-US</dc:language>
  <cp:lastModifiedBy>Leanne Britton</cp:lastModifiedBy>
  <cp:lastPrinted>2014-12-18T11:30:00Z</cp:lastPrinted>
  <dcterms:modified xsi:type="dcterms:W3CDTF">2021-05-19T04:1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Accidents (Compensation) Amendment Regulations (No. 2) 2014</vt:lpwstr>
  </property>
  <property fmtid="{D5CDD505-2E9C-101B-9397-08002B2CF9AE}" pid="3" name="BillRef">
    <vt:lpwstr> </vt:lpwstr>
  </property>
</Properties>
</file>