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-operatives (National uniform legislation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09396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09396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430939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30939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r may exempt, waive or refund fees</w:t>
            <w:tab/>
          </w:r>
          <w:hyperlink w:anchor="__RefHeading___Toc4309396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 for applied provisions of Corporations Act</w:t>
            <w:tab/>
          </w:r>
          <w:hyperlink w:anchor="__RefHeading___Toc430939609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Fe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-operatives (National Uniform Legislation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o-operatives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Nov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3093960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-operatives (National Uniform Legislation)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30939605"/>
      <w:bookmarkStart w:id="4" w:name="_Ref42430640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anuary 2017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30939606"/>
      <w:bookmarkEnd w:id="5"/>
      <w:r>
        <w:rPr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 xml:space="preserve">Law </w:t>
      </w:r>
      <w:r>
        <w:rPr/>
        <w:t xml:space="preserve">means the </w:t>
      </w:r>
      <w:r>
        <w:rPr>
          <w:i/>
        </w:rPr>
        <w:t>Co-operatives National Law (NT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Ref424306404"/>
      <w:bookmarkStart w:id="7" w:name="__RefHeading___Toc430939607"/>
      <w:bookmarkStart w:id="8" w:name="_Ref428881137"/>
      <w:bookmarkEnd w:id="7"/>
      <w:r>
        <w:rPr/>
        <w:t>Fees</w:t>
      </w:r>
      <w:bookmarkEnd w:id="6"/>
      <w:bookmarkEnd w:id="8"/>
    </w:p>
    <w:p>
      <w:pPr>
        <w:pStyle w:val="Sectiontext"/>
        <w:rPr/>
      </w:pPr>
      <w:r>
        <w:rPr/>
        <w:t xml:space="preserve">The Schedule specifies the fee payable for each provision of the Law or the </w:t>
      </w:r>
      <w:r>
        <w:rPr>
          <w:i/>
        </w:rPr>
        <w:t>Co-operatives National Regulations (NT)</w:t>
      </w:r>
      <w:r>
        <w:rPr/>
        <w:t xml:space="preserve"> in relation to the matter specified opposite the fee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bookmarkStart w:id="9" w:name="__RefHeading___Toc430939608"/>
      <w:bookmarkEnd w:id="9"/>
      <w:r>
        <w:rPr/>
        <w:t>Registrar may exempt, waive or refund fees</w:t>
      </w:r>
    </w:p>
    <w:p>
      <w:pPr>
        <w:pStyle w:val="Sectiontext"/>
        <w:rPr/>
      </w:pPr>
      <w:r>
        <w:rPr/>
        <w:t>The Registrar may exempt a person from payment of a fee or waive (wholly or partly) or refund (wholly or partly) payment of a fee specified in these Regulations if the Registrar considers it appropriate to do so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430939609"/>
      <w:bookmarkEnd w:id="10"/>
      <w:r>
        <w:rPr/>
        <w:t>Fees for applied provisions of Corporations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ees for anything done by or in relation to the Registrar under provisions of the Corporations Act</w:t>
      </w:r>
      <w:r>
        <w:rPr>
          <w:i/>
        </w:rPr>
        <w:t xml:space="preserve"> </w:t>
      </w:r>
      <w:r>
        <w:rPr/>
        <w:t xml:space="preserve">as applied under the Law that are not otherwise provided for in these Regulations are the same as the fees for chargeable matters under the </w:t>
      </w:r>
      <w:r>
        <w:rPr>
          <w:i/>
        </w:rPr>
        <w:t xml:space="preserve">Corporations (Fees) Act 2001 </w:t>
      </w:r>
      <w:r>
        <w:rPr/>
        <w:t>(Cth)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  <w:r>
        <w:br w:type="page"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410"/>
        <w:gridCol w:w="3969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vision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b/>
                <w:b/>
              </w:rPr>
            </w:pPr>
            <w:r>
              <w:rPr>
                <w:b/>
              </w:rPr>
              <w:t>Fee (revenue units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b)(ii)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proposed co-operative – draft formation disclosure statement required under section 23 of the Law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proposed co-operative – draft formation disclosure statement no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existing corporation – draft formation disclosure statemen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existing corporation – draft formation disclosure statement no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sue of duplicate certificate of registra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prior approval of certain rule amend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pplication for registration of rule amendment, other than where pre</w:t>
              <w:noBreakHyphen/>
              <w:t>approved under section 60 of the Law – per rule (maximum of 133 revenue units per lodgement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issue of certificate of registration of rule amend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ny or all provisions of Part 2.4, Division 2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3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disclosure statement for compulsory share take up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(5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extend period for carrying on business with too few member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52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decision of a member's eligibility to vote on an active membership resolu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71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o</w:t>
              <w:noBreakHyphen/>
              <w:t>operative from any or all provisions of Part 2.6, Division 5 of the Law (former member entitlements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3(1)(d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office at which register may be kep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0(7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 of "Co-operative", "Cooperative", "Co-op" or "Coop" – application for exemption by Registrar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1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omission of "Limited" or "Ltd" in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2(e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abbreviation or elaboration of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4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change of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5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triction on use of "Co</w:t>
              <w:noBreakHyphen/>
              <w:t xml:space="preserve">operative", "Cooperative", "Co-op" or "Coop" – application for exemption by Registrar 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6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notice of change of address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6(6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or a small co</w:t>
              <w:noBreakHyphen/>
              <w:t>operative or class of small co</w:t>
              <w:noBreakHyphen/>
              <w:t>operatives from requirement for displaying a notice about the name of a co-operative and its registered office in section 226(3)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member for review of voting entitl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3(2)(c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Filing fee for registration of special resolution – per resolution (maximum of 133 revenue units per lodgement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4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certificate of registration of special resolu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special postal ballo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89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annual financial report by large co-operativ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0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half yearly report by co</w:t>
              <w:noBreakHyphen/>
              <w:t>operative that is a disclosing entity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3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Lodgement of annual return by small co</w:t>
              <w:noBreakHyphen/>
              <w:t>operativ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6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lation to a co-operative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7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spect of a class of co</w:t>
              <w:noBreakHyphen/>
              <w:t>operatives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9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20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spect of a class of audit firms or audit companies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22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National Regulations made under Part 3.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7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dgement of disclosure documents for an issue of securities other than an issue of securities under section 338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7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r modification of disclosure provisions under Chapter 6D of the Corporations Act (as applied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issue of non-share securities to members or employees of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43(3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compulsory loan from members to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43(10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ll or specified provisions of section 343 of the Law (requirements for compulsory loans from members to co-operative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50(1)(b) and (c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the statement and terms of the issue of CCU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59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s 248 and 359 of the Law (requirements in relation to disposal or acquisition of significant assets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6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permit a maximum level of share interest greater than 20% in particular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2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a person for an exemption from the operation of Part 3.5, Division 1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4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share offers provided for in section 373 of the Law that may result in structural change of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6(5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extend time permitted for board to consider a share offer of the kind specified in section 373(1)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80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Part 3.5, Division 2 and section 248 of the Law (requirements for share offers under Part 3.5, Division 2 of the Law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6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consent to merger or transfer of engagements by way of board approval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7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purposes of a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7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o</w:t>
              <w:noBreakHyphen/>
              <w:t>operative from complying with section 397 of the Law in relation to disclosure statement about a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04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s 248 and 404 of the Law (requirements for transfer of incorporation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16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permission to shorten notic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18(1)(f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direction exempting from disqualification from administering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4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statement of no objection to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5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Supreme Court order with Registrar relating to compromise or arrangement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approval of explanatory statement for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45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 248 or 445 of the Law (requirements for voluntary winding up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3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to exercise powers in relation to property of a deregistered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6(2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local Registrar to consent to merger or transfer of engagements occurring as a result of approval by special resolution or decision by the board – merger between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7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by appropriate Registrar of disclosure statement for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7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priate Registrar for exemption from requirements of section 477 of the Law applying to a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31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special meeting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31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inquiry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a thing had or had not been done within a specified period or by a specified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a requirement of the Law had or had not been complied with or had been complied with at a specified date or within a specified period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on a specified date a body was not or had ceased to be registered as a co-operative under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inspection of register of co</w:t>
              <w:noBreakHyphen/>
              <w:t>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inspection of documents kept by Registrar relating to a co-operative and prescribed by the National Regulation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c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extract from register of co</w:t>
              <w:noBreakHyphen/>
              <w:t>operatives inspected under section 601(1)(a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d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certified copy of document that may be inspected under section 601(1)(b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e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copy of document that may be inspected under section 601(1)(b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9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tension or shortening of ti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11(2)(c)(i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permission to give notice to members by newspaper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.4(5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co-operative for declaration that it is a small co</w:t>
              <w:noBreakHyphen/>
              <w:t>operative for a particular financial yea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December 2015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2:00Z</dcterms:created>
  <dc:creator/>
  <dc:description/>
  <cp:keywords/>
  <dc:language>en-US</dc:language>
  <cp:lastModifiedBy>Leanne Britton</cp:lastModifiedBy>
  <cp:lastPrinted>2015-11-26T14:28:00Z</cp:lastPrinted>
  <dcterms:modified xsi:type="dcterms:W3CDTF">2021-05-19T04:2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-operatives (National Uniform Legislation) Regulations 2015</vt:lpwstr>
  </property>
  <property fmtid="{D5CDD505-2E9C-101B-9397-08002B2CF9AE}" pid="3" name="BillRef">
    <vt:lpwstr> </vt:lpwstr>
  </property>
</Properties>
</file>