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(ACT AMENDMENT)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3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45898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45898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445898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445898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4589882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3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isuse of Drugs (Act Amendment)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Misuse of Drug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May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rPr/>
      </w:pPr>
      <w:r>
        <w:rPr/>
        <w:t>Treasurer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ormal"/>
        <w:rPr>
          <w:rFonts w:cs="Helvetica"/>
          <w:sz w:val="4"/>
          <w:szCs w:val="4"/>
        </w:rPr>
      </w:pPr>
      <w:r>
        <w:rPr>
          <w:rFonts w:cs="Helvetica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2" w:name="__RefHeading___Toc44458987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isuse of Drugs (Act Amendment)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44589879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isuse of Drugs Act</w:t>
      </w:r>
      <w:r>
        <w:rPr/>
        <w:t>.</w:t>
      </w:r>
    </w:p>
    <w:p>
      <w:pPr>
        <w:pStyle w:val="Example"/>
        <w:rPr/>
      </w:pPr>
      <w:r>
        <w:rPr/>
        <w:t>Notes for regulation 2</w:t>
      </w:r>
    </w:p>
    <w:p>
      <w:pPr>
        <w:pStyle w:val="Example"/>
        <w:ind w:left="1701" w:hanging="601"/>
        <w:rPr/>
      </w:pPr>
      <w:r>
        <w:rPr/>
        <w:t>1</w:t>
        <w:tab/>
        <w:t>Section 43(2)(a) of the Act allows a regulation to amend a Schedule to the Act, relevantly by adding a substance to the Schedule and specifying the relevant traffickable quantity and commercial quantity in respect of that substance.</w:t>
      </w:r>
    </w:p>
    <w:p>
      <w:pPr>
        <w:pStyle w:val="Example"/>
        <w:spacing w:before="0" w:after="240"/>
        <w:ind w:left="1701" w:hanging="601"/>
        <w:rPr/>
      </w:pPr>
      <w:r>
        <w:rPr/>
        <w:t>2</w:t>
        <w:tab/>
        <w:t>Section 43(2)(aa) of the Act allows a regulation to amend Schedules 1 and 2 to the Act, relevantly by omitting a substance from Schedule 2 and inserting that substance in Schedule 1 and specifying the relevant traffickable quantity and commercial quantity in respect of that substance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4" w:name="__RefHeading___Toc444589880"/>
      <w:bookmarkEnd w:id="4"/>
      <w:r>
        <w:rPr/>
        <w:t>Schedule 1 amended</w:t>
      </w:r>
    </w:p>
    <w:p>
      <w:pPr>
        <w:pStyle w:val="Sectiontext"/>
        <w:rPr/>
      </w:pPr>
      <w:r>
        <w:rPr/>
        <w:t>Schedule 1 to the Act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5"/>
        <w:gridCol w:w="1900"/>
      </w:tblGrid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Amphetami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40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0.002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0.1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ioprop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40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x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0.002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0.1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xyamph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xyethylenedioxyamph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Methoxymethamph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40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xymethylenedioxyamphetamine (MMD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enedioxyamphetamine (MD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enedioxyethylamphetamine (MDE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enedioxymethamphetamine (MDM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</w:tbl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spacing w:before="240" w:after="240"/>
        <w:ind w:left="1100" w:hanging="1100"/>
        <w:rPr/>
      </w:pPr>
      <w:bookmarkStart w:id="5" w:name="__RefHeading___Toc444589881"/>
      <w:bookmarkEnd w:id="5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 to the Ac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5"/>
        <w:gridCol w:w="1900"/>
      </w:tblGrid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hetami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100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0.002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0.1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xyamph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xyethylenedioxyamph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xymethylenedioxyamphetamine (MMD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enedioxyamphetamine (MDA)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enedioxyethylamphetamine (MDE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5339" w:type="dxa"/>
            <w:tcBorders/>
          </w:tcPr>
          <w:p>
            <w:pPr>
              <w:pStyle w:val="Normal"/>
              <w:keepLines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enedioxymethamphetamine (MDM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</w:tbl>
    <w:p>
      <w:pPr>
        <w:pStyle w:val="AmendingSection"/>
        <w:rPr/>
      </w:pPr>
      <w:r>
        <w:rPr/>
        <w:t>(2)</w:t>
        <w:tab/>
        <w:t>Schedule 2 to the Act</w:t>
      </w:r>
    </w:p>
    <w:p>
      <w:pPr>
        <w:pStyle w:val="Sectiontext"/>
        <w:rPr/>
      </w:pPr>
      <w:r>
        <w:rPr/>
        <w:t>insert (in alphabetical order)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28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pha-methyltryptami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(2-Aminopropyl)Benzofuran (5-AP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(2-Aminopropyl)Benzofuran (6-AP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>5-(2-Aminopropyl)-2,3-dihydrobenzofuran (5</w:t>
              <w:noBreakHyphen/>
              <w:t>ADP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>6-(2-Aminopropyl)-2,3-dihydrobenzofuran (6</w:t>
              <w:noBreakHyphen/>
              <w:t>ADP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(1-Amino-3,3-dimethyl-1-oxobutan-2-yl)-1-(4</w:t>
              <w:noBreakHyphen/>
              <w:t>fluorobenzyl)-1H-indazole-3-carboxamide (ADB</w:t>
              <w:noBreakHyphen/>
              <w:t>FUBINAC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(1-amino-3,3-dimethyl-1-oxobutan-2-yl)-1-(5</w:t>
              <w:noBreakHyphen/>
              <w:t>fluoropentyl)-1H-indazole-3-carboxamide (5</w:t>
              <w:noBreakHyphen/>
              <w:t>FLUORO-ADB-PINAC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(1-amino-3,3-dimethyl-1-oxobutan-2-yl)-1-pentyl-1H-indazole-3-carboxamide (ADB</w:t>
              <w:noBreakHyphen/>
              <w:t>PINAC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50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)-N-(1-amino-3-methyl-1-oxobutan-2-yl)-1- (5</w:t>
              <w:noBreakHyphen/>
              <w:t>fluoropentyl)-1H-indazole-3-carboxamide (5</w:t>
              <w:noBreakHyphen/>
              <w:t>FLUORO-AB-PINAC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0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)-N-(1-amino-3-methyl-1-oxobutan-2-yl)-1-pentyl-1H-indazole-3-carboxamide (AB</w:t>
              <w:noBreakHyphen/>
              <w:t>PINAC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0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[(1S)-1-(aminocarbonyl)-2-methylpropyl]-1-[(4-fluorophenyl)methyl]-1H-indazole-3-carboxamide (AB-FUBINAC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0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-dichloro-N-[[1-(dimethylamino)cyclohexyl]methyl]benzamide (AH-792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jc w:val="left"/>
              <w:rPr/>
            </w:pPr>
            <w:r>
              <w:rPr>
                <w:rFonts w:cs="Arial" w:ascii="Arial" w:hAnsi="Arial"/>
              </w:rPr>
              <w:t>2-(2,5-dimethoxyphenyl)-N-(2</w:t>
              <w:noBreakHyphen/>
              <w:t xml:space="preserve">methoxybenzyl)ethanamine </w:t>
            </w:r>
          </w:p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H–NBOM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thyamylamine (DMA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omethcathi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methoxy-N,N-diallyltryptam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methoxy- α -methyltryptamine (5-MeO-AM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-methylamino-valerophenone (pentedron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enedioxymethcathinone (methylon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enedioxypyrovalerone (MDPV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methcathi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naphthalenyl-1-pentyl-1H-indole-3-carboxamide (NNE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0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rolidinobutiophe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rolidinopentiophe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rolidinopropiophe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2028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00.00 g</w:t>
            </w:r>
          </w:p>
        </w:tc>
      </w:tr>
    </w:tbl>
    <w:p>
      <w:pPr>
        <w:pStyle w:val="SectionHeading"/>
        <w:numPr>
          <w:ilvl w:val="0"/>
          <w:numId w:val="2"/>
        </w:numPr>
        <w:shd w:fill="A6A6A6" w:val="clear"/>
        <w:spacing w:before="240" w:after="240"/>
        <w:ind w:left="1100" w:hanging="1100"/>
        <w:rPr/>
      </w:pPr>
      <w:bookmarkStart w:id="6" w:name="__RefHeading___Toc444589882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(Act Amendment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(Act Amendment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2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(Act Amendment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May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7:00Z</dcterms:created>
  <dc:creator/>
  <dc:description/>
  <cp:keywords/>
  <dc:language>en-US</dc:language>
  <cp:lastModifiedBy>Leanne Britton</cp:lastModifiedBy>
  <cp:lastPrinted>2016-05-19T10:50:00Z</cp:lastPrinted>
  <dcterms:modified xsi:type="dcterms:W3CDTF">2021-05-19T04:4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(Act Amendment) Regulations 2016</vt:lpwstr>
  </property>
  <property fmtid="{D5CDD505-2E9C-101B-9397-08002B2CF9AE}" pid="3" name="BillRef">
    <vt:lpwstr> </vt:lpwstr>
  </property>
</Properties>
</file>