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LCOHOL REFORM (SUBSTANCE MISUSE ASSESSMENT AND REFERRAL FOR TREATMENT COURT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Offences that are not relevant offences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lcohol Reform (Substance Misuse Assessment and Referral for Treatment Court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Alcohol Reform (Substance Misuse Assessment and Referral for Treatment Court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June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lcohol Reform (Substance Misuse Assessment and Referral for Treatment Court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>These Regulations commence on 1 July 2011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Offences that are not relevant offences</w:t>
      </w:r>
    </w:p>
    <w:p>
      <w:pPr>
        <w:pStyle w:val="Sectiontext"/>
        <w:rPr/>
      </w:pPr>
      <w:r>
        <w:rPr/>
        <w:t>For section 16(2) of the Act, each of the following is not a relevant offence:</w:t>
      </w:r>
    </w:p>
    <w:p>
      <w:pPr>
        <w:pStyle w:val="Paragraph"/>
        <w:rPr/>
      </w:pPr>
      <w:r>
        <w:rPr/>
        <w:t>(a)</w:t>
        <w:tab/>
        <w:t xml:space="preserve">a sexual offence as defined in section 3 of the </w:t>
      </w:r>
      <w:r>
        <w:rPr>
          <w:i/>
        </w:rPr>
        <w:t>Sexual Offences (Evidence and Procedure) Act</w:t>
      </w:r>
      <w:r>
        <w:rPr/>
        <w:t xml:space="preserve"> that would, apart from this regulation, be a relevant offence;</w:t>
      </w:r>
    </w:p>
    <w:p>
      <w:pPr>
        <w:pStyle w:val="Paragraph"/>
        <w:rPr/>
      </w:pPr>
      <w:r>
        <w:rPr/>
        <w:t>(b)</w:t>
        <w:tab/>
        <w:t>an offence involving the use or threatened use of violence that would, apart from this regulation, be a relevant offence, other than an offence against section 188(1) of the Criminal Code.</w:t>
      </w:r>
    </w:p>
    <w:p>
      <w:pPr>
        <w:pStyle w:val="Paragraph"/>
        <w:spacing w:before="0" w:after="240"/>
        <w:ind w:left="1667" w:hanging="567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cohol Reform (Substance Misuse Assessment and Referral for Treatment Cour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cohol Reform (Substance Misuse Assessment and Referral for Treatment Cour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8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 regA062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cohol Reform (Substance Misuse Assessment and Referral for Treatment Cour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June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/>
  <dc:description/>
  <cp:keywords/>
  <dc:language>en-US</dc:language>
  <cp:lastModifiedBy>Leanne Britton</cp:lastModifiedBy>
  <cp:lastPrinted>2011-05-19T13:50:00Z</cp:lastPrinted>
  <dcterms:modified xsi:type="dcterms:W3CDTF">2021-05-19T02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lcohol Reform (Substance Misuse Assessment and Referral for Treatment Court) Regulations</vt:lpwstr>
  </property>
  <property fmtid="{D5CDD505-2E9C-101B-9397-08002B2CF9AE}" pid="3" name="BillRef">
    <vt:lpwstr> </vt:lpwstr>
  </property>
</Properties>
</file>