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5</w:t>
      </w:r>
    </w:p>
    <w:p>
      <w:pPr>
        <w:pStyle w:val="Normal"/>
        <w:rPr/>
      </w:pPr>
      <w:r>
        <w:rPr/>
        <w:t>Appropriation (2025-2026) Bill 2025</w:t>
      </w:r>
    </w:p>
    <w:p>
      <w:pPr>
        <w:pStyle w:val="Normal"/>
        <w:rPr/>
      </w:pPr>
      <w:r>
        <w:rPr/>
        <w:t>Mr Ya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26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5-2026)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56925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56925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1956925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5692520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6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569251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5-2026)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569251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5692519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9 175 792 000 is authorised to be paid from the Central Holding Authority for the financial year ending on 30 June 2026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or other Purpose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5692520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6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(2)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 For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12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6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Fire and Emergency Serv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Agriculture and Fisher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Mining and Energ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rection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3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3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Logistics and Infrastructur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3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91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9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-General's Depart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2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ourism and Hospital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0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6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ousing, Local Government and Community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6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1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Lands, Planning and Environ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1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60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 and Training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1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90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ade, Business and Asian Relation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hildren and Famil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People, Sport and Cultur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 175 7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449 50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6 70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4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 46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Appropriation (2025-2026) Act 2025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5:00Z</dcterms:created>
  <dc:creator/>
  <dc:description/>
  <cp:keywords/>
  <dc:language>en-US</dc:language>
  <cp:lastModifiedBy>Catherine Frances Maher</cp:lastModifiedBy>
  <cp:lastPrinted>2025-05-08T08:47:00Z</cp:lastPrinted>
  <dcterms:modified xsi:type="dcterms:W3CDTF">2025-05-09T0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5-2026) Act 2025</vt:lpwstr>
  </property>
  <property fmtid="{D5CDD505-2E9C-101B-9397-08002B2CF9AE}" pid="3" name="BillRef">
    <vt:lpwstr> </vt:lpwstr>
  </property>
</Properties>
</file>