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80</w:t>
      </w:r>
    </w:p>
    <w:p>
      <w:pPr>
        <w:pStyle w:val="Normal"/>
        <w:rPr/>
      </w:pPr>
      <w:r>
        <w:rPr/>
        <w:t>Statute Law Amendment (Succession of the Crown) Bill 2023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legislation as a consequence of the succession of the Crown and for related purpos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tute law Amendment (SUccession of the crown)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271834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718342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Interpretation Act 197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2718342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1 inserted</w:t>
            <w:tab/>
          </w:r>
          <w:hyperlink w:anchor="__RefHeading___Toc127183425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ences to the Sovereig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other law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ther laws amended</w:t>
            <w:tab/>
          </w:r>
          <w:hyperlink w:anchor="__RefHeading___Toc12718342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27183430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Other laws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legislation as a consequence of the succession of the Crown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2718342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tute Law Amendment (Succession of the Crown) 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2718342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Interpretation Act 1978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2718342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Interpretation Act 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27183425"/>
      <w:bookmarkEnd w:id="5"/>
      <w:r>
        <w:rPr/>
        <w:t>Section 31 inserted</w:t>
      </w:r>
    </w:p>
    <w:p>
      <w:pPr>
        <w:pStyle w:val="Sectiontext"/>
        <w:keepNext w:val="true"/>
        <w:rPr/>
      </w:pPr>
      <w:r>
        <w:rPr/>
        <w:t>After section 3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1</w:t>
        <w:tab/>
        <w:t>References to the Sovereign</w:t>
      </w:r>
    </w:p>
    <w:p>
      <w:pPr>
        <w:pStyle w:val="Sectiontext"/>
        <w:rPr/>
      </w:pPr>
      <w:r>
        <w:rPr/>
        <w:t>A reference in an Act to the Sovereign reigning at the time of the passing of the Act, or to the Crown, is a reference to the Sovereign reigning for the time being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other law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27183428"/>
      <w:bookmarkStart w:id="7" w:name="_Ref114648081"/>
      <w:bookmarkEnd w:id="6"/>
      <w:r>
        <w:rPr/>
        <w:t>Other laws amended</w:t>
      </w:r>
      <w:bookmarkEnd w:id="7"/>
    </w:p>
    <w:p>
      <w:pPr>
        <w:pStyle w:val="Sectiontext"/>
        <w:rPr/>
      </w:pPr>
      <w:r>
        <w:rPr/>
        <w:t>The Schedule amends the laws mentioned in it.</w:t>
      </w:r>
    </w:p>
    <w:p>
      <w:pPr>
        <w:pStyle w:val="PartHeading"/>
        <w:rPr/>
      </w:pPr>
      <w:r>
        <w:rPr>
          <w:rStyle w:val="CharPartText"/>
        </w:rPr>
        <w:t>Part 4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27183430"/>
      <w:bookmarkEnd w:id="8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Other 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14648081 \r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 Regulations 200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clause 2(c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Queen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vereign's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inal Co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 1, definition </w:t>
            </w:r>
            <w:r>
              <w:rPr>
                <w:b/>
                <w:i/>
              </w:rPr>
              <w:t>own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 Majes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overeign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 of Public Prosecutions Act 199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er Majesty Queen Elizabeth the Second, Her 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erve H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[Sovereign's name]</w:t>
            </w:r>
            <w:r>
              <w:rPr/>
              <w:t>, their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serve them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ries Act 196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ur Sovereign Lady the Quee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[Sovereign's name]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ces of the Peace Act 199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 Majesty, Queen Elizabeth the Second, H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[Sovereign's name]</w:t>
            </w:r>
            <w:r>
              <w:rPr/>
              <w:t>, their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 Title Act 2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 Majesty, H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overeign or their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Court Act 201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er Majesty, Queen Elizabeth the Second, He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[Sovereign's name]</w:t>
            </w:r>
            <w:r>
              <w:rPr/>
              <w:t>, their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ce Administration Act 197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Form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er Majesty, Queen Elizabeth the Second, Her 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r Majesty's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[Sovereign's name]</w:t>
            </w:r>
            <w:r>
              <w:rPr/>
              <w:t>, thei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the Sovereign's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Form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 Majesty Queen Elizabeth the Second, Her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/>
              <w:t>serve H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[Sovereign's name]</w:t>
            </w:r>
            <w:r>
              <w:rPr/>
              <w:t xml:space="preserve">, their 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serve them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ers (Interstate Transfer) Act 198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3(1), definition </w:t>
            </w:r>
            <w:r>
              <w:rPr>
                <w:b/>
                <w:i/>
              </w:rPr>
              <w:t>indeterminate sentence</w:t>
            </w:r>
            <w:r>
              <w:rPr/>
              <w:t xml:space="preserve"> and 2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 Majes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overeig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Quee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vereign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tencing Act 199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 Majes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overeign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reme Court Act 1979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s 1 and 2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 Majesty Queen Elizabeth the Second,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erve Her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[Sovereign's name]</w:t>
            </w:r>
            <w:r>
              <w:rPr/>
              <w:t xml:space="preserve">, their 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serve them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Amendment (Succession of the Crown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3:2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Amendment (Succession of the Crown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Amendment (Succession of the Crown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3:2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Amendment (Succession of the Crown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Amendment (Succession of the Crown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3:2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Amendment (Succession of the Crown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sectno">
    <w:name w:val="charsectno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3:00Z</dcterms:created>
  <dc:creator/>
  <dc:description/>
  <cp:keywords/>
  <dc:language>en-US</dc:language>
  <cp:lastModifiedBy>Leslie Wiseman</cp:lastModifiedBy>
  <cp:lastPrinted>2023-01-20T09:52:00Z</cp:lastPrinted>
  <dcterms:modified xsi:type="dcterms:W3CDTF">2023-02-13T02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te Law Amendment (Succession of the Crown) Act 2023</vt:lpwstr>
  </property>
  <property fmtid="{D5CDD505-2E9C-101B-9397-08002B2CF9AE}" pid="3" name="BillRef">
    <vt:lpwstr> </vt:lpwstr>
  </property>
</Properties>
</file>