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1</w:t>
      </w:r>
    </w:p>
    <w:p>
      <w:pPr>
        <w:pStyle w:val="Normal"/>
        <w:rPr/>
      </w:pPr>
      <w:r>
        <w:rPr/>
        <w:t>Appropriation (2022-2023) Bill 2022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uthorise an amount to be paid from the Central Holding Authority for the financial year ending 30 June 202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2-2023) ACT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196507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196507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0196507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01965074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3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rPr/>
      </w:pPr>
      <w:bookmarkStart w:id="2" w:name="__RefHeading___Toc10196507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2-2023) Act 2022</w:t>
      </w:r>
      <w:r>
        <w:rPr/>
        <w:t>.</w:t>
      </w:r>
    </w:p>
    <w:p>
      <w:pPr>
        <w:pStyle w:val="SectionHeading"/>
        <w:numPr>
          <w:ilvl w:val="0"/>
          <w:numId w:val="2"/>
        </w:numPr>
        <w:rPr/>
      </w:pPr>
      <w:bookmarkStart w:id="3" w:name="__RefHeading___Toc101965072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01965073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6 944 536 000 is authorised to be paid from the Central Holding Authority for the financial year ending on 30 June 2023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01965074"/>
      <w:bookmarkEnd w:id="5"/>
      <w:r>
        <w:rPr/>
        <w:t>Repeal of Act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is repealed on 1 July 2023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8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5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12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13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, Fire and Emergency Servic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8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dustry, Tourism and Trad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14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63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Infrastructure, Planning and Logistic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40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1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9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nvironment, Parks and Water Secu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7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2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0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erritory Families, Housing and Communit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19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3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Attorney-General and Just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7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50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1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56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 944 53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479 19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9 24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46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566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 059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20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ppropriation (2022-2023) Act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3:00Z</dcterms:created>
  <dc:creator/>
  <dc:description/>
  <cp:keywords/>
  <dc:language>en-US</dc:language>
  <cp:lastModifiedBy>Leslie Wiseman</cp:lastModifiedBy>
  <cp:lastPrinted>2022-04-27T15:18:00Z</cp:lastPrinted>
  <dcterms:modified xsi:type="dcterms:W3CDTF">2022-05-03T0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2-2023) Act 2022</vt:lpwstr>
  </property>
  <property fmtid="{D5CDD505-2E9C-101B-9397-08002B2CF9AE}" pid="3" name="BillRef">
    <vt:lpwstr> </vt:lpwstr>
  </property>
</Properties>
</file>