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media/image1.wmf" ContentType="image/x-wmf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22</w:t>
      </w:r>
    </w:p>
    <w:p>
      <w:pPr>
        <w:pStyle w:val="Normal"/>
        <w:rPr/>
      </w:pPr>
      <w:r>
        <w:rPr/>
        <w:t>Appropriation (2021-2022) Bill 2021</w:t>
      </w:r>
    </w:p>
    <w:p>
      <w:pPr>
        <w:pStyle w:val="Normal"/>
        <w:rPr/>
      </w:pPr>
      <w:r>
        <w:rPr/>
        <w:t>Mr Gunner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A Bill for an Act to authorise an amount to be paid from the Central Holding Authority for the financial year ending 30 June 2022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appropriation (2021-2022) ACT 2021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1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7215983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7215983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ropriation</w:t>
            <w:tab/>
          </w:r>
          <w:hyperlink w:anchor="__RefHeading___Toc7215983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72159838">
            <w:r>
              <w:rPr>
                <w:rStyle w:val="IndexLink"/>
              </w:rPr>
              <w:t>1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Appropriation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1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>An Act to authorise an amount to be paid from the Central Holding Authority for the financial year ending 30 June 2022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21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[   ] 2021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text"/>
        <w:spacing w:before="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72159835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Appropriation (2021-2022) Act 2021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72159836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the day on which the Administrator's assent to this Act is declared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72159837"/>
      <w:bookmarkEnd w:id="4"/>
      <w:r>
        <w:rPr/>
        <w:t>Appropriation</w:t>
      </w:r>
    </w:p>
    <w:p>
      <w:pPr>
        <w:pStyle w:val="Subsection"/>
        <w:rPr/>
      </w:pPr>
      <w:r>
        <w:rPr/>
        <w:tab/>
        <w:t>(1)</w:t>
        <w:tab/>
        <w:t>An amount in aggregate of $6 969 426 000 is authorised to be paid from the Central Holding Authority for the financial year ending on 30 June 2022.</w:t>
      </w:r>
    </w:p>
    <w:p>
      <w:pPr>
        <w:pStyle w:val="Subsection"/>
        <w:rPr/>
      </w:pPr>
      <w:r>
        <w:rPr/>
        <w:tab/>
        <w:t>(2)</w:t>
        <w:tab/>
        <w:t>The amount is authorised to be paid to each Purpose of an Agency that is specified in column 1 of the Schedule, in the amount specified in the corresponding entry of column 2 of the Schedule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72159838"/>
      <w:bookmarkEnd w:id="5"/>
      <w:r>
        <w:rPr/>
        <w:t>Repeal of Act</w:t>
      </w:r>
    </w:p>
    <w:p>
      <w:pPr>
        <w:pStyle w:val="Sectiontext"/>
        <w:rPr/>
      </w:pPr>
      <w:r>
        <w:rPr/>
        <w:t>This Act is repealed on 1 July 2022.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>Schedule</w:t>
        <w:tab/>
        <w:t>Appropri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>section 3(2)</w:t>
      </w:r>
      <w:r>
        <w:br w:type="page"/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6805"/>
        <w:gridCol w:w="1715"/>
      </w:tblGrid>
      <w:tr>
        <w:trPr>
          <w:tblHeader w:val="true"/>
        </w:trPr>
        <w:tc>
          <w:tcPr>
            <w:tcW w:w="6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tabs>
                <w:tab w:val="clear" w:pos="720"/>
                <w:tab w:val="left" w:pos="3858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rpose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ount</w:t>
              <w:br/>
              <w:t>$'000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8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the Chief Minister and Cabine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044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78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the Legislative Assembly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05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ditor-General's Office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12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utput 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9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thern Territory Electoral Commission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7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ice of the Independent Commissioner Against Corruption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3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budsman's Office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0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Treasury and Finance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886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thern Territory Police, Fire and Emergency Services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590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9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96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Industry, Tourism and Trade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123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74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H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 579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 154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Infrastructure, Planning and Logistics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639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719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 796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Environment, Parks and Water Security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16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3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Education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 993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400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Territory Families, Housing and Communities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 816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32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the Attorney-General and Justice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170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3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81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Corporate and Digital Developmen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200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318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original Areas Protection Authority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9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al Holding Authority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asurer's Advance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est, Taxes and Administration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275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ee Entitlements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071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OTAL APPROPRIATIONS</w:t>
            </w:r>
          </w:p>
        </w:tc>
        <w:tc>
          <w:tcPr>
            <w:tcW w:w="17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 969 426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 363 899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48 070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1 111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easurer's Advance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est, Taxes and Administration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275</w:t>
            </w:r>
          </w:p>
        </w:tc>
      </w:tr>
      <w:tr>
        <w:trPr/>
        <w:tc>
          <w:tcPr>
            <w:tcW w:w="680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ployee Entitlements</w:t>
            </w:r>
          </w:p>
        </w:tc>
        <w:tc>
          <w:tcPr>
            <w:tcW w:w="17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1 071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2021-2022) Act 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2021-2022) Act 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2021-2022) Act 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12:25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2021-2022) Act 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Appropriation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footer" Target="footer1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32:00Z</dcterms:created>
  <dc:creator>Leslie Wiseman</dc:creator>
  <dc:description/>
  <cp:keywords/>
  <dc:language>en-US</dc:language>
  <cp:lastModifiedBy>Leslie Wiseman</cp:lastModifiedBy>
  <cp:lastPrinted>2010-03-16T12:21:00Z</cp:lastPrinted>
  <dcterms:modified xsi:type="dcterms:W3CDTF">2021-05-17T0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Appropriation (2021-2022) Act 2021</vt:lpwstr>
  </property>
  <property fmtid="{D5CDD505-2E9C-101B-9397-08002B2CF9AE}" pid="3" name="BillRef">
    <vt:lpwstr> </vt:lpwstr>
  </property>
</Properties>
</file>