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wmf" ContentType="image/x-wmf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8</w:t>
      </w:r>
    </w:p>
    <w:p>
      <w:pPr>
        <w:pStyle w:val="Normal"/>
        <w:rPr/>
      </w:pPr>
      <w:r>
        <w:rPr/>
        <w:t>Statute Law Repeals Bill 2020</w:t>
      </w:r>
    </w:p>
    <w:p>
      <w:pPr>
        <w:pStyle w:val="Normal"/>
        <w:rPr/>
      </w:pPr>
      <w:r>
        <w:rPr/>
        <w:t>Mr Gunner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repeal legislation that is spent or no longer required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Statute LAw Repeals ACT 202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7223977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7223977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s</w:t>
            <w:tab/>
          </w:r>
          <w:hyperlink w:anchor="__RefHeading___Toc7223977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72239779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Repeal of Act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0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repeal legislation that is spent or no longer required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0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72239776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Statute Law Repeals Act 202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72239777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72239778"/>
      <w:bookmarkStart w:id="5" w:name="_Ref47512518"/>
      <w:bookmarkEnd w:id="4"/>
      <w:r>
        <w:rPr/>
        <w:t xml:space="preserve">Repeal of </w:t>
      </w:r>
      <w:bookmarkEnd w:id="5"/>
      <w:r>
        <w:rPr/>
        <w:t>Acts</w:t>
      </w:r>
    </w:p>
    <w:p>
      <w:pPr>
        <w:pStyle w:val="Sectiontext"/>
        <w:rPr/>
      </w:pPr>
      <w:r>
        <w:rPr/>
        <w:t>The Acts specified in the Schedule are repealed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72239779"/>
      <w:bookmarkEnd w:id="6"/>
      <w:r>
        <w:rPr/>
        <w:t>Repeal of Act</w:t>
      </w:r>
    </w:p>
    <w:p>
      <w:pPr>
        <w:pStyle w:val="Sectiontext"/>
        <w:rPr/>
      </w:pPr>
      <w:r>
        <w:rPr/>
        <w:t>This Act is repealed on the day after it commences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Repeal of A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section 3</w:t>
      </w:r>
      <w:r>
        <w:br w:type="page"/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836"/>
        <w:gridCol w:w="2309"/>
      </w:tblGrid>
      <w:tr>
        <w:trPr/>
        <w:tc>
          <w:tcPr>
            <w:tcW w:w="5836" w:type="dxa"/>
            <w:tcBorders>
              <w:top w:val="single" w:sz="4" w:space="0" w:color="000000"/>
            </w:tcBorders>
          </w:tcPr>
          <w:p>
            <w:pPr>
              <w:pStyle w:val="OmitSub1"/>
              <w:pageBreakBefore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Juries Act 1980</w:t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0, 1980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Interpretation Act 1980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1, 1980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Supreme Court Act 1980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8, 1980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Land and Business Agents Act 1980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34, 1980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Aboriginal Land Act 1980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4, 1980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Control of Roads Amendment Act 1980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8, 1980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Family Provision Amendment Act 1980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0, 1981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owers of Attorney Amendment Act 1980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1, 1981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 Amendment Act 1980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7, 1981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Commercial and Private Agents Licensing Amendment Act 1981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1, 1981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Law Officers Amendment Act 1981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4, 1981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olice Administration Amendment Act 1981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7, 1981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 Amendment Act 1981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45, 1981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Control of Roads Amendment Act 1981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46, 1981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Unit Titles Amendment Act 1981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0, 1981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ublic Trustee Amendment Act 1981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2, 1981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Motor Vehicles Amendment Act 1981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89, 1981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Land and Business Agents Amendment Act 1981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95, 1981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Motor Vehicles Amendment Act (No. 2) 1981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00, 1981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Territory Parks and Wildlife Conservation Amendment Act 1981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01, 1981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Justices Amendment Act 1981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09, 1981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Motor Accidents (Compensation) Amendment Act 1981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11, 1981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Northern Territory Disasters Amendment Act 1982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8, 1982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arole of Prisoners Amendment Act 1982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9, 1982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Summary Offences Amendment Act 1982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2, 1982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Evidence Amendment Act 1982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3, 1982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 Amendment Act 1982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4, 1982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ublic Holidays Amendment Act 1982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5, 1982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Lands Acquisition Amendment Act 1982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45, 1982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Justices Amendment Act 1982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62, 1982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arole of Prisoners Amendment Act (No. 2) 1982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63, 1982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olice Administration Amendment Act 1982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64, 1982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Motor Vehicles Amendment Act 1982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69, 1982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Taxation (Administration) Amendment Act 1982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78, 1982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Annual Leave Amendment Act 1982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84, 1982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Summary Offences Amendment Act 1982 Amendment Act 1982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86, 1982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Land and Business Agents Amendment Act 1982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87, 1982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Compensation (Fatal Injuries) Amendment Act 1982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89, 1982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olice Administration Amendment Act 1983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, 1983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ounds Amendment Act 1983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6, 1983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Soccer Football Pools Amendment Act 1983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9, 1983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Territory Parks and Wildlife Conservation Amendment Act 1983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0, 1983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Control of Roads Amendment Act 1983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3, 1983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Absconding Debtors Amendment Act 1983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2, 1983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Territory Parks and Wildlife Conservation Amendment Act (No. 2) 1983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3, 1983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Administration and Probate Amendment Act 1983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4, 1983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risons (Arbitral Tribunal) Amendment Act 1983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5, 1983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Taxation (Administration) Amendment Act 1983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34, 1983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ublic Holidays Amendment Act 1983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38, 1983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Motor Vehicles Amendment Act 1983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42, 1983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lace Names Amendment Act 1983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5, 1983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Bail (Criminal Code) Amendment Act 1983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9, 1983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Evidence (Criminal Code) Amendment Act 1983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61, 1983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Interpretation (Criminal Code) Amendment Act 1983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62, 1983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Juries (Criminal Code) Amendment Act 1983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63, 1983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Summary Offences (Criminal Code) Amendment Act 1983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65, 1983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Justices (Criminal Code) Amendment Act 1983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66, 1983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lumbers and Drainers Licensing Amendment Act 1983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70, 1983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Justices Amendment Act 1984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, 1984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Companies (Trustees and Personal Representatives) Amendment Act 1984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, 1984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Criminal Code Amendment Act 1984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9, 1984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Justices Amendment Act (No. 2) 1984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0, 1984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Sexual Offences (Evidence and Procedure) Amendment Act 1984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1, 1984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Supreme Court Amendment Act 1984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2, 1984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Motor Vehicles Amendment Act 1984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4, 1984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Motor Vehicles Amendment Act (No. 2) 1984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5, 1984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Evidence Amendment Act 1984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0, 1984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Long Service Leave Amendment Act 1984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33, 1984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Energy Pipelines Amendment Act 1984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46, 1984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Housing Amendment Act 1984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48, 1984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olice Administration Amendment Act 1985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2, 1985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etroleum (Submerged Lands) Amendment Act 1985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3, 1985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Taxation (Administration) Amendment Act 1985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6, 1985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Motor Accidents (Compensation) Amendment Act 1985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36, 1985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Motor Vehicles Amendment Act 1985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38, 1985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Status of Children Amendment Act 1985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40, 1985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Interpretation Amendment Act 1985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44, 1985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Notifiable Diseases Amendment Act 1985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46, 1985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olice Administration Amendment Act (No. 2) 1985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47, 1985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Supreme Court Amendment Act 1985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7, 1985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Territory Parks and Wildlife Conservation Amendment Act 1985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62, 1985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etroleum Amendment Act 1985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65, 1985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Lands Acquisition Amendment Act 1985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68, 1985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Conservation Commission Amendment Act 1985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69, 1985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Territory Parks and Wildlife Conservation Amendment Act (No. 2) 1985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71, 1985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Land and Business Agents Amendment Act 1986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, 1986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etroleum (Submerged Lands) Amendment Act 1986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6, 1986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Real Property (Unit Titles) Amendment Act 1986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5, 1986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Essential Goods and Services Amendment Act 1986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6, 1986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Motor Vehicles Amendment Act 1986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8, 1986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Motor Accidents (Compensation) Amendment Act 1986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32, 1986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Motor Vehicles Amendment Act (No. 2) 1986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34, 1986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keepNext w:val="true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Territory Parks and Wildlife Conservation Amendment Act 1986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37, 1986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Racing and Betting Amendment Act 1986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43, 1986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Law Officers Amendment Act (No. 2) 1986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48, 1986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Motor Accidents (Compensation) Amendment Act (No. 2) 1986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1, 1986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Conservation Commission Amendment Act 1986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4, 1986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Territory Parks and Wildlife Conservation Amendment Act (No. 2) 1986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5, 1986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Taxation (Administration) Amendment Act 1986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61, 1986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Housing Amendment Act 1986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70, 1986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Summary Offences Amendment Act 1987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, 1987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Companies (Trustees and Personal Representatives) Amendment Act 1987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8, 1987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ublic Trustee Amendment Act 1987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4, 1987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Valuation of Land Amendment Act 1987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5, 1987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Mineral Royalty Amendment Act 1987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8, 1987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Taxation (Administration) Amendment Act (No. 2) 1987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34, 1987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Motor Vehicles Amendment Act 1987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38, 1987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Criminal Code Amendment Act 1987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42, 1987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Jabiru Town Development Amendment Act 1987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47, 1987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Juries Amendment Act 1987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49, 1987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arole of Prisoners Amendment Act 1987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2, 1987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Motor Vehicles Amendment Act (No. 2) 1987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5, 1987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Superannuation Amendment Act 1987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6, 1987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Interpretation Amendment Act 1988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, 1988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Taxation (Administration) Amendment Act 1988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4, 1988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Law Officers Amendment Act 1988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6, 1988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Territory Parks and Wildlife Conservation Amendment Act 1988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7, 1988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Bail Amendment Act 1988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1, 1988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Criminal Code Amendment Act 1988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2, 1988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Traffic Amendment Act 1988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3, 1988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ublic Trustee Amendment Act 1988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6, 1988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Administration and Probate Amendment Act 1988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7, 1988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Aboriginal Land Amendment Act 1988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2, 1988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Summary Offences Amendment Act 1988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3, 1988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Fences Amendment Act 1988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6, 1988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Interpretation Amendment Act (No. 2) 1988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7, 1988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Soccer Football Pools Amendment Act 1988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31, 1988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Supreme Court Amendment Act 1988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32, 1988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Justices Amendment Act 1988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33, 1988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ower and Water Authority Amendment Act 1988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36, 1988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owers of Attorney Amendment Act 1988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42, 1988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Summary Offences Amendment Act (No. 2) 1988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48, 1988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Work Health Amendment Act 1988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0, 1988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Taxation (Administration) Amendment Act (No. 2) 1988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3, 1988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Justices Amendment Act (No. 3) 1988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5, 1988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Local Government Grants Commission Amendment Act 1988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6, 1988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Housing Amendment Act 1988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7, 1988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Trustee Amendment Act 1988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9, 1988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olice Administration Amendment Act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6, 1989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Justices Amendment Act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7, 1989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Bail Amendment Act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8, 1989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risoners (Interstate Transfer) Amendment Act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9, 1989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Racing and Betting Amendment Act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2, 1989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Marine Amendment Act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6, 1989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Territory Parks and Wildlife Conservation Amendment Act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18, 1989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Taxation (Administration) Amendment Act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3, 1989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Traffic Amendment Act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5, 1989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olice Administration Amendment Act (No. 2)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7, 1989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Energy Pipelines Amendment Act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32, 1989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Legislative Assembly Members' Superannuation Amendment Act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34, 1989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Racing and Betting Amendment Act (No. 3)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35, 1989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arole of Prisoners Amendment Act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37, 1989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arole Orders (Transfer) Amendment Act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38, 1989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Registration Amendment Act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39, 1989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olice Administration Amendment Act (No. 3)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40, 1989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Criminal Code Amendment Act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44, 1989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Human Tissue Transplant Amendment Act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0, 1989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olice Administration (Subsequential Amendment) Act 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2, 1989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Justices Amendment Act (No. 2)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3, 1989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Justices (Subsequential Amendment) Act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4, 1989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Juries Amendment Act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57, 1989</w:t>
            </w:r>
          </w:p>
        </w:tc>
      </w:tr>
      <w:tr>
        <w:trPr>
          <w:trHeight w:val="89" w:hRule="atLeast"/>
        </w:trPr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Housing Amendment Act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63, 1989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Traffic Amendment Act (No. 2)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64, 1989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Sexual Offences (Evidence and Procedure) Amendment Act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69, 1989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Criminal Code Amendment Act (No. 2)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71, 1989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Power and Water Authority Amendment Act 1989</w:t>
            </w:r>
          </w:p>
        </w:tc>
        <w:tc>
          <w:tcPr>
            <w:tcW w:w="2309" w:type="dxa"/>
            <w:tcBorders/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75, 1989</w:t>
            </w:r>
          </w:p>
        </w:tc>
      </w:tr>
      <w:tr>
        <w:trPr/>
        <w:tc>
          <w:tcPr>
            <w:tcW w:w="5836" w:type="dxa"/>
            <w:tcBorders>
              <w:bottom w:val="single" w:sz="6" w:space="0" w:color="000000"/>
            </w:tcBorders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Supply Act 2005-2006</w:t>
            </w:r>
          </w:p>
        </w:tc>
        <w:tc>
          <w:tcPr>
            <w:tcW w:w="2309" w:type="dxa"/>
            <w:tcBorders>
              <w:bottom w:val="single" w:sz="6" w:space="0" w:color="000000"/>
            </w:tcBorders>
          </w:tcPr>
          <w:p>
            <w:pPr>
              <w:pStyle w:val="OmitSub1"/>
              <w:tabs>
                <w:tab w:val="clear" w:pos="567"/>
                <w:tab w:val="clear" w:pos="1134"/>
                <w:tab w:val="clear" w:pos="1701"/>
              </w:tabs>
              <w:spacing w:before="120" w:after="120"/>
              <w:rPr/>
            </w:pPr>
            <w:r>
              <w:rPr/>
              <w:t>No. 25, 2005</w:t>
            </w:r>
          </w:p>
        </w:tc>
      </w:tr>
    </w:tbl>
    <w:p>
      <w:pPr>
        <w:pStyle w:val="Section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[  Amendment]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[  Amendment]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te Law Repeals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2:2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17bllS069 vcabinet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[  Amendment]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Repeal of Act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HeaderChar">
    <w:name w:val="Header Char"/>
    <w:qFormat/>
    <w:rPr>
      <w:rFonts w:ascii="Helvetica" w:hAnsi="Helvetica" w:cs="Helvetica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44:00Z</dcterms:created>
  <dc:creator/>
  <dc:description/>
  <cp:keywords/>
  <dc:language>en-US</dc:language>
  <cp:lastModifiedBy>Leslie Wiseman</cp:lastModifiedBy>
  <cp:lastPrinted>2010-03-16T12:21:00Z</cp:lastPrinted>
  <dcterms:modified xsi:type="dcterms:W3CDTF">2021-05-18T0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tatute Law Repeals Act 2020</vt:lpwstr>
  </property>
  <property fmtid="{D5CDD505-2E9C-101B-9397-08002B2CF9AE}" pid="3" name="BillRef">
    <vt:lpwstr> </vt:lpwstr>
  </property>
</Properties>
</file>